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2 вересня 2012 року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5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ставки-ярмар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color w:val="000000"/>
        </w:rPr>
        <w:t xml:space="preserve">На виконання розпорядження голови обласної державної адміністрації від 15 грудня 2011 року № 453 «Про Програму розвитку виставково-ярмаркової діяльності в Чернігівській області на 2012-2015 роки», </w:t>
      </w:r>
      <w:r>
        <w:rPr>
          <w:szCs w:val="28"/>
        </w:rPr>
        <w:t>з метою забезпечення торговельного обслуговування населення під час проведення святкових заходів до Дня міста і</w:t>
      </w:r>
      <w:r>
        <w:rPr>
          <w:color w:val="000000"/>
        </w:rPr>
        <w:t xml:space="preserve"> сприяння забезпеченню населення  сільськогосподарською продукцією та продовольчими товарами за цінами виробника, </w:t>
      </w:r>
      <w:r>
        <w:rPr/>
        <w:t>відповідно до</w:t>
      </w:r>
      <w:r>
        <w:rPr>
          <w:szCs w:val="28"/>
        </w:rPr>
        <w:t xml:space="preserve"> рішення виконавчого комітету міської ради від 13 лютого 2012 року № 23 «Про затвердження Порядку організації торговельного обслуговування та надання послуг у сфері розваг та відпочинку під час проведення державних, загальноміських свят та ярмарково-виставкових заходів у м. Чернігові», керуючись статтею 42 Закону України «Про місцеве самоврядування в Україні»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hanging="0"/>
        <w:rPr/>
      </w:pPr>
      <w:r>
        <w:rPr/>
        <w:t xml:space="preserve">              </w:t>
      </w:r>
      <w:r>
        <w:rPr/>
        <w:t>1. Управлінню споживчого ринку та підприємництва міської ради (Сидоренко В. В.):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firstLine="900"/>
        <w:rPr/>
      </w:pPr>
      <w:r>
        <w:rPr/>
        <w:t xml:space="preserve">1.1. Організувати та провести </w:t>
      </w:r>
      <w:r>
        <w:rPr>
          <w:szCs w:val="28"/>
        </w:rPr>
        <w:t>22 вересня 2012 року</w:t>
      </w:r>
      <w:r>
        <w:rPr/>
        <w:t xml:space="preserve"> на Красній площі та просп. Миру (від Красної площі до вул. Святомиколаївської) виставку–ярмарок з продажу продовольчих товарів, продукції ресторанного господарства та сувенірних виробів.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firstLine="900"/>
        <w:rPr>
          <w:color w:val="000000"/>
        </w:rPr>
      </w:pPr>
      <w:r>
        <w:rPr/>
        <w:t xml:space="preserve">1.2. Залучити до ярмарку </w:t>
      </w:r>
      <w:r>
        <w:rPr>
          <w:color w:val="000000"/>
        </w:rPr>
        <w:t>підприємства торгівлі та ресторанного господарства</w:t>
      </w:r>
      <w:r>
        <w:rPr/>
        <w:t xml:space="preserve">, харчопереробної промисловості, облспоживспілки, </w:t>
      </w:r>
      <w:r>
        <w:rPr>
          <w:color w:val="000000"/>
        </w:rPr>
        <w:t>фермерські господарства</w:t>
      </w:r>
      <w:r>
        <w:rPr/>
        <w:t>,</w:t>
      </w:r>
      <w:r>
        <w:rPr>
          <w:color w:val="000000"/>
        </w:rPr>
        <w:t xml:space="preserve"> тощо.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firstLine="90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firstLine="900"/>
        <w:rPr/>
      </w:pPr>
      <w:r>
        <w:rPr/>
        <w:t xml:space="preserve">2. Створити організаційний комітет з підготовки та проведення виставки-ярмарку у складі згідно з додатком. 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firstLine="90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firstLine="900"/>
        <w:rPr/>
      </w:pPr>
      <w:r>
        <w:rPr/>
        <w:t>3. Дозволити під час проведення виставки-ярмарку реалізацію: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  <w:tab w:val="left" w:pos="1620" w:leader="none"/>
          <w:tab w:val="left" w:pos="2160" w:leader="none"/>
          <w:tab w:val="left" w:pos="234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. Алкогольних напоїв приватному акціонерному товариству "Чернігівський лікеро-горілчаний завод "Чернігівська горілка"    (Базалінський І. В.) з 10-00 до 17-00.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  <w:tab w:val="left" w:pos="1620" w:leader="none"/>
          <w:tab w:val="left" w:pos="2160" w:leader="none"/>
          <w:tab w:val="left" w:pos="234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 2. Пива кегового та фасованого в пластикову пляшку і жерстяну банку виробництва  Чернігівського відділення ПАТ «Сан ІнБев Україна».</w:t>
      </w:r>
    </w:p>
    <w:p>
      <w:pPr>
        <w:pStyle w:val="Normal"/>
        <w:tabs>
          <w:tab w:val="clear" w:pos="708"/>
          <w:tab w:val="left" w:pos="-67" w:leader="none"/>
          <w:tab w:val="left" w:pos="804" w:leader="none"/>
          <w:tab w:val="left" w:pos="1620" w:leader="none"/>
          <w:tab w:val="left" w:pos="2160" w:leader="none"/>
          <w:tab w:val="left" w:pos="23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уб’єктам господарювання при здійсненні виїзної торгівлі дотримуватись Правил роботи дрібнороздрібної торговельної мережі, затверджених наказом Міністерства зовнішніх економічних зв’язків і торгівлі України від 8 липня 1996 року № 369.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Управлінню   архітектури   та   містобудування   міської   ради   (Калюжний С. С.) підготувати схему розміщення об'єктів торгівлі при проведенні виставки-ярмар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Фінансовому управлінню міської ради (Бистров В. Е.) забезпечити фінансування ярмаркових заходів за рахунок коштів міського бюджету, виділених на виконання Програми підтримки малого підприємництва у місті Чернігові на 2011-2012 роки, затвердженої рішенням міської ради 17 грудня 2010 року (третя сесія шостого скликанн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160" w:leader="none"/>
          <w:tab w:val="left" w:pos="2340" w:leader="none"/>
          <w:tab w:val="left" w:pos="3836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 Міському відділу УМВС України в Чернігівській області (Алістратов О. В. ) забезпечити охорону громадського порядку в місцях проведення заходів.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2160" w:leader="none"/>
          <w:tab w:val="left" w:pos="2340" w:leader="none"/>
        </w:tabs>
        <w:ind w:right="-5" w:firstLine="720"/>
        <w:rPr/>
      </w:pPr>
      <w:r>
        <w:rPr/>
        <w:t xml:space="preserve"> </w:t>
      </w:r>
      <w:r>
        <w:rPr/>
        <w:t>8. Контроль за виконанням цього розпорядження покласти на  заступника міського голови Буцка О. В.</w:t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340" w:leader="none"/>
        </w:tabs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Соколо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804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 xml:space="preserve">               </w:t>
      </w:r>
      <w:r>
        <w:rPr>
          <w:b w:val="false"/>
          <w:bCs w:val="false"/>
          <w:i w:val="false"/>
          <w:iCs w:val="false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12 вересня 2012 року № 159-р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йного комітету з підготовки та проведення виставки-ярмар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5"/>
        <w:gridCol w:w="6441"/>
      </w:tblGrid>
      <w:tr>
        <w:trPr/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цко О. В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міського голови - голова організаційного комітету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идоренко В. В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управління споживчого ринку </w:t>
            </w:r>
            <w:r>
              <w:rPr>
                <w:bCs/>
                <w:sz w:val="28"/>
                <w:lang w:val="uk-UA"/>
              </w:rPr>
              <w:t xml:space="preserve">та підприємництва </w:t>
            </w:r>
            <w:r>
              <w:rPr>
                <w:sz w:val="28"/>
                <w:lang w:val="uk-UA"/>
              </w:rPr>
              <w:t xml:space="preserve">міської ради – заступник голови організаційного комітету;  </w:t>
            </w:r>
          </w:p>
          <w:p>
            <w:pPr>
              <w:pStyle w:val="Normal"/>
              <w:ind w:right="-3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йдьон Н. О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відділу споживчого ринку  управління споживчого ринку </w:t>
            </w:r>
            <w:r>
              <w:rPr>
                <w:bCs/>
                <w:sz w:val="28"/>
                <w:lang w:val="uk-UA"/>
              </w:rPr>
              <w:t xml:space="preserve">та підприємництва </w:t>
            </w:r>
            <w:r>
              <w:rPr>
                <w:sz w:val="28"/>
                <w:lang w:val="uk-UA"/>
              </w:rPr>
              <w:t xml:space="preserve">міської ради – секретар організаційного комітету; 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Алістратов О. В.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Чернігівського міського відділу УМВС України в Чернігівській області (за згодою);</w:t>
            </w:r>
          </w:p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Антоненко В. І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3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державний санітарний лікар м. Чернігова;</w:t>
            </w:r>
          </w:p>
          <w:p>
            <w:pPr>
              <w:pStyle w:val="Normal"/>
              <w:ind w:right="-3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Бистров В. Е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3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 міської ради;</w:t>
            </w:r>
          </w:p>
          <w:p>
            <w:pPr>
              <w:pStyle w:val="Normal"/>
              <w:ind w:right="-3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алюжний С. С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архітектури та містобудування міської рад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ян О. І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ьний директор комунального підприємства “Телерадіоагенство “Новий Чернігів”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нко В. Г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житлово-комунального        господарства міської рад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аксименко Л. В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міської рад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окроусова І. М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</w:r>
          </w:p>
        </w:tc>
        <w:tc>
          <w:tcPr>
            <w:tcW w:w="64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-редактор комунального підприємства  “Редакція Чернігівської міської газети “Чернігівські відомості” Чернігівської міської ради;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Потєхіна Н. О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центру професійно-технічної освіти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маха І. 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ів з громадськістю міськ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ець В. І.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відокремленого підрозділу Чернігівські міські електричні мережі ПАТ «Чернігівобленерго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керуючий справами виконкому  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>С</w:t>
      </w:r>
      <w:r>
        <w:rPr>
          <w:sz w:val="28"/>
          <w:lang w:val="uk-UA"/>
        </w:rPr>
        <w:t>. Г. Віхров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2:00Z</dcterms:created>
  <dc:creator>User</dc:creator>
  <dc:description/>
  <cp:keywords/>
  <dc:language>en-US</dc:language>
  <cp:lastModifiedBy>Admin</cp:lastModifiedBy>
  <cp:lastPrinted>2012-09-10T14:51:00Z</cp:lastPrinted>
  <dcterms:modified xsi:type="dcterms:W3CDTF">2012-09-19T06:22:00Z</dcterms:modified>
  <cp:revision>2</cp:revision>
  <dc:subject/>
  <dc:title>Про проведення Великоднього</dc:title>
</cp:coreProperties>
</file>