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ЗАТВЕРДЖЕНО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ind w:left="5670" w:hanging="0"/>
        <w:rPr/>
      </w:pPr>
      <w:r>
        <w:rPr>
          <w:spacing w:val="-6"/>
          <w:lang w:val="uk-UA"/>
        </w:rPr>
        <w:t>Розпорядження міського голови</w:t>
      </w:r>
    </w:p>
    <w:p>
      <w:pPr>
        <w:pStyle w:val="TextBody"/>
        <w:tabs>
          <w:tab w:val="clear" w:pos="709"/>
          <w:tab w:val="clear" w:pos="4253"/>
          <w:tab w:val="left" w:pos="5670" w:leader="none"/>
        </w:tabs>
        <w:spacing w:before="100" w:after="100"/>
        <w:ind w:left="5670" w:hanging="0"/>
        <w:rPr>
          <w:spacing w:val="-6"/>
        </w:rPr>
      </w:pPr>
      <w:r>
        <w:rPr>
          <w:spacing w:val="-6"/>
        </w:rPr>
        <w:t>14 січня 201</w:t>
      </w:r>
      <w:r>
        <w:rPr>
          <w:spacing w:val="-6"/>
          <w:lang w:val="en-US"/>
        </w:rPr>
        <w:t>3</w:t>
      </w:r>
      <w:r>
        <w:rPr>
          <w:spacing w:val="-6"/>
        </w:rPr>
        <w:t xml:space="preserve"> року № 4-р</w:t>
      </w:r>
    </w:p>
    <w:p>
      <w:pPr>
        <w:pStyle w:val="Heading1"/>
        <w:tabs>
          <w:tab w:val="clear" w:pos="709"/>
          <w:tab w:val="clear" w:pos="4253"/>
          <w:tab w:val="left" w:pos="0" w:leader="none"/>
        </w:tabs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9"/>
          <w:tab w:val="clear" w:pos="4253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П Л А Н</w:t>
      </w:r>
    </w:p>
    <w:p>
      <w:pPr>
        <w:pStyle w:val="Heading1"/>
        <w:tabs>
          <w:tab w:val="clear" w:pos="709"/>
          <w:tab w:val="clear" w:pos="4253"/>
          <w:tab w:val="left" w:pos="0" w:leader="none"/>
        </w:tabs>
        <w:rPr>
          <w:b w:val="false"/>
          <w:b w:val="false"/>
        </w:rPr>
      </w:pPr>
      <w:r>
        <w:rPr>
          <w:b w:val="false"/>
        </w:rPr>
        <w:t>роботи з кадрами на 201</w:t>
      </w:r>
      <w:r>
        <w:rPr>
          <w:b w:val="false"/>
          <w:lang w:val="ru-RU"/>
        </w:rPr>
        <w:t>3</w:t>
      </w:r>
      <w:r>
        <w:rPr>
          <w:b w:val="false"/>
        </w:rPr>
        <w:t xml:space="preserve"> рік</w:t>
      </w:r>
    </w:p>
    <w:p>
      <w:pPr>
        <w:pStyle w:val="2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hanging="0"/>
        <w:jc w:val="center"/>
        <w:rPr/>
      </w:pPr>
      <w:r>
        <w:rPr/>
        <w:t>І. Організаційні заходи</w:t>
      </w:r>
    </w:p>
    <w:p>
      <w:pPr>
        <w:pStyle w:val="2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>1.1. Забезпечити відповідно до Закону України "Про службу в органах місцевого самоврядування", постанов Кабінету Міністрів України від 20 грудня 1993 року                 № 1049 "Про надбавки за вислугу років для працівників органів виконавчої влади",            від 3 травня 1994 року № 283 "Про порядок обчислення стажу державної служби",               від 29 червня 2004 року № 814 "Про внесення змін до пункту 3 постанови Кабінету Міністрів України від 3 травня 1994 року № 283" своєчасне встановлення посадовим особам місцевого самоврядування та службовцям щомісячної надбавки за вислугу років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Строк: січень 2013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</w:rPr>
      </w:pPr>
      <w:r>
        <w:rPr>
          <w:spacing w:val="-6"/>
        </w:rPr>
        <w:t xml:space="preserve">1.2. Провести відповідно до Закону України "Про службу в органах місцевого самоврядування", наказів Головного управління державної служби України                          від 31.10.2003 № 122 "Про затвердження Загального порядку проведення щорічної оцінки виконання державними службовцями покладених на них обов'язків і завдань", від 30 червня 2004 року № 102 "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'язків і завдань" (зі змінами і доповненнями), від 4 листопада 2009 року № 326 "Про затвердження Змін до Загального порядку проведення щорічної оцінки виконання державними службовцями покладених на них обов'язків і завдань", розпоряджень міського голови від 20 січня 2010 року № 10-р "Про затвердження Порядку проведення щорічної оцінки виконання посадовими особами Чернігівської міської ради покладених на них обов'язків і завдань", від 2 січня 2013 року № 4-рос "Про проведення щорічної оцінки виконання посадовими особами міської ради покладених на них обов'язків і завдань у 2012 році" щорічну оцінку виконання посадовими особами Чернігівської міської ради та її структурних підрозділів покладених на них обов`язків і завдань за підсумками роботи у 2012 році. 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left="3969" w:hanging="0"/>
        <w:jc w:val="both"/>
        <w:rPr/>
      </w:pPr>
      <w:r>
        <w:rPr>
          <w:spacing w:val="-6"/>
          <w:lang w:val="uk-UA"/>
        </w:rPr>
        <w:t>Строк: до 15 лютого 2013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секретар міської ради, заступник міського голови з питань діяльності виконавчих органів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                        з питань діяльності виконавчих органів ради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>
          <w:color w:val="0000FF"/>
          <w:spacing w:val="-6"/>
          <w:sz w:val="12"/>
          <w:szCs w:val="12"/>
          <w:lang w:val="uk-UA"/>
        </w:rPr>
      </w:pPr>
      <w:r>
        <w:rPr>
          <w:color w:val="0000FF"/>
          <w:spacing w:val="-6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spacing w:val="-6"/>
          <w:lang w:val="uk-UA"/>
        </w:rPr>
        <w:t>1.3.</w:t>
      </w:r>
      <w:r>
        <w:rPr>
          <w:spacing w:val="-6"/>
          <w:lang w:val="uk-UA"/>
        </w:rPr>
        <w:t xml:space="preserve"> Здійснити заходи відповідно до статті 12 Закону України "Про засади запобігання і протидії корупції" щодо своєчасного заповнення та подання посадовими особами Чернігівської міської </w:t>
      </w:r>
      <w:r>
        <w:rPr>
          <w:spacing w:val="-6"/>
          <w:szCs w:val="28"/>
          <w:lang w:val="uk-UA"/>
        </w:rPr>
        <w:t>ради та її структурних підрозділів, посадовцями комунальних підприємств Чернігівської міської ради декларацій про майно, доходи, витрати і зобов’язання фінансового характеру за 2012 рік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Строк: до 1 квітня 2013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заступник міського голови з питань діяльності виконавчих органів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                        з питань діяльності виконавчих органів ради, 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color w:val="FF0000"/>
          <w:spacing w:val="-6"/>
          <w:szCs w:val="28"/>
        </w:rPr>
      </w:pPr>
      <w:r>
        <w:rPr>
          <w:spacing w:val="-6"/>
        </w:rPr>
        <w:t>1.4. З</w:t>
      </w:r>
      <w:r>
        <w:rPr>
          <w:spacing w:val="-6"/>
          <w:szCs w:val="28"/>
        </w:rPr>
        <w:t>абезпечити відповідно до статті 11 Закону України "Про засади запобігання і протидії корупції", Указу Президента України від 25 січня 2012 року № 33 "Про Прядок організації проведення спеціальної перевірки відомостей щодо осіб, які претендують на зайняття посад, пов’язаних із виконанням функцій держави або місцевого самоврядування" (зі змінами) організацію проведення спеціальної перевірки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>Відповідальні: заступник міського голови                       з питань діяльності виконавчих органів ради – керуючий справами виконкому, відділ кадрової роботи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color w:val="0000FF"/>
          <w:spacing w:val="-6"/>
          <w:sz w:val="12"/>
          <w:szCs w:val="12"/>
        </w:rPr>
      </w:pPr>
      <w:r>
        <w:rPr>
          <w:color w:val="0000FF"/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color w:val="0000FF"/>
          <w:spacing w:val="-6"/>
          <w:szCs w:val="28"/>
        </w:rPr>
        <w:t>1.5.</w:t>
      </w:r>
      <w:r>
        <w:rPr>
          <w:spacing w:val="-6"/>
          <w:szCs w:val="28"/>
        </w:rPr>
        <w:t xml:space="preserve"> Забезпечити проведення профілактичної антикорупційної роботи у Чернігівській міській раді та її структурних підрозділах, на комунальних </w:t>
      </w:r>
      <w:r>
        <w:rPr>
          <w:spacing w:val="-6"/>
        </w:rPr>
        <w:t>підприємствах Чернігівської міської ради,</w:t>
      </w:r>
      <w:r>
        <w:rPr>
          <w:spacing w:val="-6"/>
          <w:szCs w:val="28"/>
        </w:rPr>
        <w:t xml:space="preserve"> організацію правового інформування, застосування засобів впливу до осіб, які допустили корупційні правопорушення, аналізувати стан дотримання вимог Закону України "Про засади запобігання і протидії корупції"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заступник міського голови з питань діяльності виконавчих органів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                        з питань діяльності виконавчих органів ради,  відділ з питань діяльності правоохоронних органів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color w:val="0000FF"/>
          <w:spacing w:val="-6"/>
          <w:sz w:val="12"/>
          <w:szCs w:val="12"/>
        </w:rPr>
      </w:pPr>
      <w:r>
        <w:rPr>
          <w:color w:val="0000FF"/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color w:val="0000FF"/>
          <w:spacing w:val="-6"/>
        </w:rPr>
        <w:t>1.6.</w:t>
      </w:r>
      <w:r>
        <w:rPr>
          <w:spacing w:val="-6"/>
        </w:rPr>
        <w:t xml:space="preserve"> Проводити відповідно до Закону України "Про захист персональних даних", у межах компетенції, роботу із забезпечення функціонування у Чернігівській міській раді та її структурних підрозділах, на комунальних підприємствах Чернігівської міської ради баз персональних даних щодо управління персоналом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 з питань діяльності виконавчих органів ради – керуючий справами виконкому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 xml:space="preserve">1.7. Забезпечити відповідно до Закону України "Про службу в органах місцевого самоврядування", постанови Кабінету Міністрів України від 19 червня 1996 року                № 658 </w:t>
      </w:r>
      <w:r>
        <w:rPr>
          <w:spacing w:val="-6"/>
          <w:szCs w:val="28"/>
        </w:rPr>
        <w:t>"Про затвердження Положення про ранги державних службовців" (зі змінами)</w:t>
      </w:r>
      <w:r>
        <w:rPr>
          <w:spacing w:val="-6"/>
        </w:rPr>
        <w:t xml:space="preserve"> своєчасне внесення пропозицій щодо присвоєння рангів посадовим особам місцевого самоврядування у межах відповідної категорії посад, які успішно відпрацювали                 на займаних посадах два роки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секретар міської ради, заступник міського голови з питань діяльності виконавчих органів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                        з питань діяльності виконавчих органів ради, 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color w:val="0000FF"/>
          <w:spacing w:val="-6"/>
        </w:rPr>
        <w:t>1.8.</w:t>
      </w:r>
      <w:r>
        <w:rPr>
          <w:spacing w:val="-6"/>
        </w:rPr>
        <w:t xml:space="preserve"> Забезпечити відповідно до Закону України "Про службу в органах місцевого самоврядування", постанови Кабінету Міністрів України від 25 травня 1998 року                 № 731 "Про затвердження Порядку ведення особових справ державних службовців                в органах виконавчої влади" (зі змінами) формування, облік, зберігання та своєчасне внесення змін до особових справ працівників, а також заповнення, облік, зберігання та своєчасне внесення змін до особових карток типової форми № П-2 (для працівників, прийнятих до 1 січня 2010 року – типова форма № П-2, затверджена наказом Мінстату України від 27 жовтня 1995 року № 277, для працівників, прийнятих після 1 січня            2010 року – типова форма № П-2, затверджена спільним наказом Держкомстату України та Міністерства оборони України від 25 грудня 2009 року № 495/656). 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заступник міського голови 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Normal"/>
        <w:ind w:firstLine="709"/>
        <w:jc w:val="both"/>
        <w:rPr>
          <w:color w:val="0000FF"/>
          <w:spacing w:val="-6"/>
          <w:sz w:val="12"/>
          <w:szCs w:val="12"/>
          <w:lang w:val="uk-UA"/>
        </w:rPr>
      </w:pPr>
      <w:r>
        <w:rPr>
          <w:color w:val="0000FF"/>
          <w:spacing w:val="-6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spacing w:val="-6"/>
          <w:szCs w:val="28"/>
          <w:lang w:val="uk-UA"/>
        </w:rPr>
        <w:t>1.9.</w:t>
      </w:r>
      <w:r>
        <w:rPr>
          <w:spacing w:val="-6"/>
          <w:szCs w:val="28"/>
          <w:lang w:val="uk-UA"/>
        </w:rPr>
        <w:t xml:space="preserve"> З</w:t>
      </w:r>
      <w:r>
        <w:rPr>
          <w:spacing w:val="-6"/>
          <w:lang w:val="uk-UA"/>
        </w:rPr>
        <w:t>абезпечити відповідно до постанови Кабінету Міністрів України                 від 27 квітня 1993 року № 301 "Про трудові книжки працівників", спільного наказу Міністерства праці України, Міністерства соціального захисту населення України та Міністерства юстиції України від 28 липня 1993 року № 58 "Про затвердження Інструкції про порядок ведення трудових книжок працівників" заповнення, облік, зберігання та своєчасне внесення змін до трудових книжок працівників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заступник міського голови 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Normal"/>
        <w:ind w:firstLine="709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lang w:val="uk-UA"/>
        </w:rPr>
        <w:t>1.10. П</w:t>
      </w:r>
      <w:r>
        <w:rPr>
          <w:spacing w:val="-6"/>
          <w:szCs w:val="28"/>
          <w:lang w:val="uk-UA"/>
        </w:rPr>
        <w:t>ровести перевірку структурних підрозділів Чернігівської міської ради            (зі статусом юридичної особи) з метою здійснення контролю за станом кадрової роботи та дотриманням законодавства про службу в органах місцевого самоврядування, вивчення та аналізу стану організації кадрової роботи на місцях, надання методичної і практичної допомоги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 (за окремим графіком)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>Відповідальні: заступник міського голови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 (зі статусом юридичної особи).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FF"/>
          <w:spacing w:val="-6"/>
          <w:szCs w:val="28"/>
        </w:rPr>
        <w:t>1.11.</w:t>
      </w:r>
      <w:r>
        <w:rPr>
          <w:spacing w:val="-6"/>
          <w:szCs w:val="28"/>
        </w:rPr>
        <w:t xml:space="preserve"> Розглядати відповідно до законів України </w:t>
      </w:r>
      <w:r>
        <w:rPr>
          <w:spacing w:val="-6"/>
        </w:rPr>
        <w:t>"Про доступ до публічної інформації"</w:t>
      </w:r>
      <w:r>
        <w:rPr>
          <w:spacing w:val="-6"/>
          <w:szCs w:val="28"/>
        </w:rPr>
        <w:t xml:space="preserve">, </w:t>
      </w:r>
      <w:r>
        <w:rPr>
          <w:spacing w:val="-6"/>
        </w:rPr>
        <w:t>"</w:t>
      </w:r>
      <w:r>
        <w:rPr>
          <w:spacing w:val="-6"/>
          <w:szCs w:val="28"/>
        </w:rPr>
        <w:t>Про звернення громадян</w:t>
      </w:r>
      <w:r>
        <w:rPr>
          <w:spacing w:val="-6"/>
        </w:rPr>
        <w:t>",</w:t>
      </w:r>
      <w:r>
        <w:rPr>
          <w:spacing w:val="-6"/>
          <w:szCs w:val="28"/>
        </w:rPr>
        <w:t xml:space="preserve"> у межах компетенції, інформаційні запити, письмові та усні звернення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секретар міської ради, заступник міського голови з питань діяльності виконавчих органів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                        з питань діяльності виконавчих органів ради,  відділ звернень громадян та соціальних питань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</w:rPr>
      </w:pPr>
      <w:r>
        <w:rPr>
          <w:spacing w:val="-6"/>
        </w:rPr>
        <w:t>1.12. Скласти відповідно до законів України "Про відпустки", "Про службу          в органах місцевого самоврядування" і подати міському голові на затвердження Графік відпусток керівництва, працівників патронатної служби та структурних підрозділів Чернігівської міської ради, Графік відпусток керівників комунальних підприємств Чернігівської міської ради на 2014 рік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грудень 2013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заступник міського голови з питань діяльності виконавчих органів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з питань діяльності виконавчих органів ради, 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2"/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2"/>
        <w:spacing w:before="0" w:after="0"/>
        <w:ind w:firstLine="709"/>
        <w:rPr/>
      </w:pPr>
      <w:r>
        <w:rPr>
          <w:spacing w:val="-6"/>
        </w:rPr>
        <w:t xml:space="preserve">1.13. Здійснювати поповнення бази даних на </w:t>
      </w:r>
      <w:r>
        <w:rPr>
          <w:spacing w:val="-6"/>
          <w:lang w:val="en-US"/>
        </w:rPr>
        <w:t>web</w:t>
      </w:r>
      <w:r>
        <w:rPr>
          <w:spacing w:val="-6"/>
        </w:rPr>
        <w:t xml:space="preserve"> - порталі Чернігівської міської ради щодо роботи з кадрами та з питань запобігання і протидії корупції.</w:t>
      </w:r>
    </w:p>
    <w:p>
      <w:pPr>
        <w:pStyle w:val="2"/>
        <w:spacing w:before="0" w:after="0"/>
        <w:ind w:left="3969" w:hanging="0"/>
        <w:rPr/>
      </w:pPr>
      <w:r>
        <w:rPr>
          <w:spacing w:val="-6"/>
        </w:rPr>
        <w:t>Строк: постійно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Відповідальні: відділ кадрової роботи міської ради, відділ з питань діяльності правоохоронних органів міської ради, відділ програмного та комп'ютерного забезпечення міської ради, відділ зв'язків з громадськістю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jc w:val="center"/>
        <w:rPr>
          <w:spacing w:val="-6"/>
        </w:rPr>
      </w:pPr>
      <w:r>
        <w:rPr>
          <w:spacing w:val="-6"/>
        </w:rPr>
        <w:t>ІІ. Формування складу служби в органах місцевого самоврядування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>2.1. Провести аналіз якісного складу посадових осіб структурних підрозділів Чернігівської міської ради, вжити заходів щодо його покращання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>Строк: І квартал 2013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  <w:szCs w:val="28"/>
        </w:rPr>
        <w:t xml:space="preserve">2.2. </w:t>
      </w:r>
      <w:r>
        <w:rPr>
          <w:spacing w:val="-6"/>
        </w:rPr>
        <w:t xml:space="preserve">Провести аналіз якісного складу </w:t>
      </w:r>
      <w:r>
        <w:rPr>
          <w:spacing w:val="-6"/>
          <w:szCs w:val="28"/>
        </w:rPr>
        <w:t>осіб, зарахованих до кадрового резерву              для зайняття посад і просування по службі у Чернігівській міській раді та її структурних підрозділах на 2013 рік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>Строк: І квартал 2013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заступник міського голови                         з питань діяльності виконавчих органів ради – керуючий справами виконкому, відділ кадрової роботи міської ради. </w:t>
      </w:r>
    </w:p>
    <w:p>
      <w:pPr>
        <w:pStyle w:val="TextBodyIndent"/>
        <w:spacing w:before="0" w:after="0"/>
        <w:ind w:left="0"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Indent"/>
        <w:spacing w:before="0" w:after="0"/>
        <w:ind w:left="0" w:firstLine="709"/>
        <w:rPr>
          <w:spacing w:val="-6"/>
          <w:szCs w:val="28"/>
        </w:rPr>
      </w:pPr>
      <w:r>
        <w:rPr>
          <w:spacing w:val="-6"/>
          <w:szCs w:val="28"/>
        </w:rPr>
        <w:t>2.3. Забезпечити відповідно до Закону України "Про службу в органах місцевого самоврядування", постанови Кабінету Міністрів України від 15 лютого 2002 року № 169 "Про затвердження порядку проведення конкурсу на заміщення вакантних посад державних службовців" (зі змінами) та з урахуванням вимог спільного наказу Головного управління державної служби України та Української академії державного управління при Президентові України від 10 травня 2002 року № 30/84 "Про затвердження Загального порядку проведення іспиту кандидатів на заміщення вакантних посад державних службовців" (зі змінами), розпорядження Чернігівського міського голови від 8 листопада 2011 року № 213-р "Про затвердження Порядку проведення іспиту кандидатів на заміщення вакантних посад посадових осіб Чернігівської міської ради" проведення конкурсів на заміщення вакантних та тимчасово вакантних посад посадових осіб місцевого самоврядування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lang w:val="uk-UA"/>
        </w:rPr>
        <w:t xml:space="preserve">2.4. Забезпечити </w:t>
      </w:r>
      <w:r>
        <w:rPr>
          <w:spacing w:val="-6"/>
          <w:szCs w:val="28"/>
          <w:lang w:val="uk-UA"/>
        </w:rPr>
        <w:t xml:space="preserve">відповідно до Закону України "Про службу в органах місцевого самоврядування", постанови Кабінету Міністрів України від 1 грудня 1994 року № 804 "Про затвердження Положення про порядок стажування у державних органах"                    (зі змінами) </w:t>
      </w:r>
      <w:r>
        <w:rPr>
          <w:spacing w:val="-6"/>
          <w:lang w:val="uk-UA"/>
        </w:rPr>
        <w:t>організацію та проведення стажування осіб, які претендують на посади посадових осіб місцевого самоврядування або на більш високі посади посадових осіб місцевого самоврядування,</w:t>
      </w:r>
      <w:r>
        <w:rPr>
          <w:spacing w:val="-6"/>
          <w:sz w:val="26"/>
          <w:szCs w:val="26"/>
          <w:lang w:val="uk-UA" w:eastAsia="en-US"/>
        </w:rPr>
        <w:t xml:space="preserve"> </w:t>
      </w:r>
      <w:r>
        <w:rPr>
          <w:spacing w:val="-6"/>
          <w:szCs w:val="28"/>
          <w:lang w:val="uk-UA"/>
        </w:rPr>
        <w:t xml:space="preserve">відповідно до вимог чинного законодавства. 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jc w:val="center"/>
        <w:rPr/>
      </w:pPr>
      <w:r>
        <w:rPr>
          <w:spacing w:val="-6"/>
        </w:rPr>
        <w:t>ІІІ. Формування та робота з кадровим резервом</w:t>
      </w:r>
    </w:p>
    <w:p>
      <w:pPr>
        <w:pStyle w:val="Normal"/>
        <w:ind w:firstLine="851"/>
        <w:jc w:val="center"/>
        <w:rPr>
          <w:spacing w:val="-6"/>
          <w:lang w:val="uk-UA"/>
        </w:rPr>
      </w:pPr>
      <w:r>
        <w:rPr>
          <w:spacing w:val="-6"/>
          <w:lang w:val="uk-UA"/>
        </w:rPr>
        <w:t>для служби в органах місцевого самоврядування</w:t>
      </w:r>
    </w:p>
    <w:p>
      <w:pPr>
        <w:pStyle w:val="Normal"/>
        <w:jc w:val="center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</w:rPr>
        <w:t>3.1. Відповідно до Закону України "Про службу в органах місцевого самоврядування", постанови Кабінету Міністрів України від 26 жовтня 2001 року               № 1386 "Про затвердження Типового порядку формування кадрового резерву                          в органах місцевого самоврядування" та рішення міської ради від 28 січня 2003 року (шоста сесія четвертого (двадцять четвертого) скликання) "Про затвердження Порядку формування кадрового резерву виконавчих органів Чернігівської міської ради":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</w:rPr>
        <w:t>3.1.1. Забезпечити організацію та проведення з особами, зарахованими                    до кадрового резерву для зайняття посад і просування по службі у Чернігівській міській раді та її структурних підрозділах на 2013 рік, відповідної роботи згідно із затвердженими особистими річними планами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заступник міського голови з питань діяльності виконавчих органів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                        з питань діяльності виконавчих органів ради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2. Сформувати і подати Чернігівському міському голові на затвердження списки осіб, зарахованих до кадрового резерву для зайняття посад і просування           по службі у Чернігівській міській раді та її виконавчих органах на 2014 рік                   на посади заступників міського голови з питань діяльності виконавчих органів ради, заступника міського голови з питань діяльності виконавчих органів ради – керуючого справами виконкому та заступника міського голови з питань діяльності виконавчих органів ради – начальника фінансового управління міської ради; керівників і посадових осіб структурних підрозділів міської ради; керівника Чернігівського міського центру соціальних служб для сім`ї, дітей та молоді; керівників комунальних підприємств Чернігівської міської ради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грудень 2013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заступник міського голови з питань діяльності виконавчих органів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                        з питань діяльності виконавчих органів ради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,</w:t>
      </w:r>
      <w:r>
        <w:rPr>
          <w:spacing w:val="-6"/>
        </w:rPr>
        <w:t xml:space="preserve"> керівники комунальних підприємств міської ради.</w:t>
      </w:r>
    </w:p>
    <w:p>
      <w:pPr>
        <w:pStyle w:val="Normal"/>
        <w:ind w:firstLine="709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3.2. З метою подальшого включення до кадрового резерву найбільш обдарованої молоді, поповнення банку даних про молодих спеціалістів з повною вищою освітою та відповідно до постанови Кабінету Міністрів України від 1 грудня 1994 року № 804 "Про затвердження Положення про порядок стажування у державних органах" забезпечити організацію та проведення практики, стажування студентів вищих навчальних закладів у Чернігівській міській раді та її структурних підрозділах. 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spacing w:val="-6"/>
          <w:lang w:val="uk-UA"/>
        </w:rPr>
        <w:t>І</w:t>
      </w:r>
      <w:r>
        <w:rPr>
          <w:spacing w:val="-6"/>
          <w:lang w:val="en-US"/>
        </w:rPr>
        <w:t>V</w:t>
      </w:r>
      <w:r>
        <w:rPr>
          <w:spacing w:val="-6"/>
          <w:lang w:val="uk-UA"/>
        </w:rPr>
        <w:t>. Підготовка, перепідготовка та підвищення</w:t>
      </w:r>
    </w:p>
    <w:p>
      <w:pPr>
        <w:pStyle w:val="Normal"/>
        <w:jc w:val="center"/>
        <w:rPr>
          <w:spacing w:val="-6"/>
          <w:lang w:val="en-US"/>
        </w:rPr>
      </w:pPr>
      <w:r>
        <w:rPr>
          <w:spacing w:val="-6"/>
          <w:lang w:val="uk-UA"/>
        </w:rPr>
        <w:t>кваліфікації посадових осіб місцевого самоврядування</w:t>
      </w:r>
    </w:p>
    <w:p>
      <w:pPr>
        <w:pStyle w:val="Normal"/>
        <w:jc w:val="center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lang w:val="uk-UA"/>
        </w:rPr>
        <w:t>4.1. Здійснити заходи відповідно до постанови Кабінету Міністрів України                 від 14 квітня 2004 року № 468 "Про затвердження положень про прийом, стажування слухачів та працевлаштування випускників Національної академії державного управління при Президентові України, а також переліку органів, де проводиться стажування слухачів Академії" щодо відбору та формування списків кандидатів                     для вступу до Національної академії державного управління при Президентові України.</w:t>
      </w:r>
    </w:p>
    <w:p>
      <w:pPr>
        <w:pStyle w:val="Normal"/>
        <w:ind w:left="3969" w:hanging="0"/>
        <w:jc w:val="both"/>
        <w:rPr/>
      </w:pPr>
      <w:r>
        <w:rPr>
          <w:spacing w:val="-6"/>
          <w:lang w:val="uk-UA"/>
        </w:rPr>
        <w:t>Строк: І квартал 2013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Normal"/>
        <w:ind w:firstLine="851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851"/>
        <w:jc w:val="both"/>
        <w:rPr>
          <w:spacing w:val="-6"/>
          <w:lang w:val="uk-UA"/>
        </w:rPr>
      </w:pPr>
      <w:r>
        <w:rPr>
          <w:spacing w:val="-6"/>
          <w:lang w:val="uk-UA"/>
        </w:rPr>
        <w:t>4.2. Провести роботу відповідно до постанови Кабінету Міністрів України              від 29 липня 2009 року № 789 "Про затвердження порядку прийому на навчання                  за освітньо-професійною програмою підготовки магістрів за спеціальністю "Державна служба" галузі знань "Державне управління" та працевлаштування випускників" щодо відбору осіб для вступу до магістратури при Чернігівському державному технологічному університеті.</w:t>
      </w:r>
    </w:p>
    <w:p>
      <w:pPr>
        <w:pStyle w:val="Normal"/>
        <w:ind w:left="3969" w:hanging="0"/>
        <w:jc w:val="both"/>
        <w:rPr/>
      </w:pPr>
      <w:r>
        <w:rPr>
          <w:spacing w:val="-6"/>
          <w:lang w:val="uk-UA"/>
        </w:rPr>
        <w:t>Строк: ІІ квартал 2013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Normal"/>
        <w:ind w:firstLine="851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851"/>
        <w:jc w:val="both"/>
        <w:rPr/>
      </w:pPr>
      <w:r>
        <w:rPr>
          <w:spacing w:val="-6"/>
          <w:lang w:val="uk-UA"/>
        </w:rPr>
        <w:t>4.3. Забезпечити ведення обліку вступників і випускників Національної академії державного управління при Президентові України, магістратури при Чернігівському державному технологічному університеті та їх працевлаштування відповідно до вимог чинного законодавства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/>
      </w:pPr>
      <w:r>
        <w:rPr>
          <w:spacing w:val="-6"/>
        </w:rPr>
        <w:t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.</w:t>
      </w:r>
    </w:p>
    <w:p>
      <w:pPr>
        <w:pStyle w:val="Normal"/>
        <w:ind w:firstLine="709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  <w:lang w:val="uk-UA"/>
        </w:rPr>
        <w:t>4.4. Забезпечити відповідно до Плану-графіку підвищення кваліфікації                             на 2013 рік направлення на навчання до Чернігівськ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посадових осіб місцевого самоврядування та депутатів міської ради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відділ сприяння діяльності депутатів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09"/>
        <w:rPr/>
      </w:pPr>
      <w:r>
        <w:rPr>
          <w:spacing w:val="-6"/>
        </w:rPr>
        <w:t xml:space="preserve">4.5. Забезпечити організацію та проведення відповідно до Навчально-тематичного плану постійно діючого тематичного семінару "Місцеве самоврядування як основа демократичного розвитку суспільства" на 2013 рік </w:t>
      </w:r>
      <w:r>
        <w:rPr>
          <w:spacing w:val="-6"/>
          <w:szCs w:val="28"/>
        </w:rPr>
        <w:t>навчальних семінарів              для посадових осіб місцевого самоврядування та кадрового резерву структурних підрозділів Чернігівської міської ради</w:t>
      </w:r>
      <w:r>
        <w:rPr>
          <w:spacing w:val="-6"/>
        </w:rPr>
        <w:t>.</w:t>
      </w:r>
    </w:p>
    <w:p>
      <w:pPr>
        <w:pStyle w:val="Normal"/>
        <w:ind w:left="3969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Строк: протягом року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.</w:t>
      </w:r>
    </w:p>
    <w:p>
      <w:pPr>
        <w:pStyle w:val="2"/>
        <w:spacing w:before="0" w:after="0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2"/>
        <w:spacing w:before="0" w:after="0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lang w:val="uk-UA"/>
        </w:rPr>
      </w:pPr>
      <w:r>
        <w:rPr>
          <w:spacing w:val="-6"/>
          <w:lang w:val="uk-UA"/>
        </w:rPr>
        <w:t>V. Нагородна справа</w:t>
      </w:r>
    </w:p>
    <w:p>
      <w:pPr>
        <w:pStyle w:val="Normal"/>
        <w:jc w:val="center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  <w:lang w:val="uk-UA"/>
        </w:rPr>
        <w:t>5.1. Провести аналіз присвоєння почесних звань, нагороджень державними нагородами України, відзнаками обласної державної адміністрації, обласної ради, міської ради за підсумками 2012 року та внести пропозиції щодо</w:t>
      </w:r>
      <w:r>
        <w:rPr>
          <w:spacing w:val="-6"/>
        </w:rPr>
        <w:t xml:space="preserve"> удосконалення нагородної справи.</w:t>
      </w:r>
    </w:p>
    <w:p>
      <w:pPr>
        <w:pStyle w:val="2"/>
        <w:spacing w:before="0" w:after="0"/>
        <w:ind w:left="3969" w:hanging="0"/>
        <w:rPr/>
      </w:pPr>
      <w:r>
        <w:rPr>
          <w:spacing w:val="-6"/>
        </w:rPr>
        <w:t>Строк: І квартал  2013 року.</w:t>
      </w:r>
    </w:p>
    <w:p>
      <w:pPr>
        <w:pStyle w:val="2"/>
        <w:spacing w:before="0" w:after="0"/>
        <w:ind w:left="3969" w:hanging="0"/>
        <w:rPr/>
      </w:pPr>
      <w:r>
        <w:rPr>
          <w:spacing w:val="-6"/>
        </w:rPr>
        <w:t xml:space="preserve"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Normal"/>
        <w:ind w:firstLine="720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5.2. Забезпечити дотримання виконання указів Президента України                       від 19 лютого 2003 року № 138/2003 "Про Порядок представлення до нагородження та вручення державних нагород України", від 2 грудня 1995 року № 1116                                 "Про впорядкування відзначення пам’ятних дат і ювілеїв" та від 17 грудня 1999 року № 1583 "Про додаткові заходи щодо впорядкування відзначення пам’ятних дат і ювілеїв"; розпорядження Чернігівської обласної державної адміністрації від 30 січня 2009 року № 18-ос "Про відзнаки обласної державної адміністрації" (зі змінами і доповненнями), рішення Чернігівської обласної ради від 18 травня 2006 року "Про Положення                    про Почесну грамоту обласної ради та нагрудний знак до неї" (зі змінами                                і доповненнями), рішення виконавчого комітету Чернігівської міської ради                            від 19 березня 2007 року № 63 "Про відзнаки Чернігівського міської ради та виконавчого комітету" при розгляді відповідних нагородних матеріалів. 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2"/>
        <w:spacing w:before="0" w:after="0"/>
        <w:ind w:left="3969" w:hanging="0"/>
        <w:rPr/>
      </w:pPr>
      <w:r>
        <w:rPr>
          <w:spacing w:val="-6"/>
        </w:rPr>
        <w:t xml:space="preserve">Відповідальні: секретар міської ради, заступник міського голови з питань діяльності виконавчих органів ради – керуючий справами виконкому, заступник міського голови з питань діяльності виконавчих органів ради – начальник фінансового управління, заступники міського голови                         з питань діяльності виконавчих органів ради,  відділ кадрової роботи міської ради, керівники структурних підрозділів міської ради, керівник </w:t>
      </w:r>
      <w:r>
        <w:rPr>
          <w:szCs w:val="28"/>
        </w:rPr>
        <w:t>Чернігівського міського центру соціальних служб для сім`ї, дітей та молоді</w:t>
      </w:r>
      <w:r>
        <w:rPr>
          <w:spacing w:val="-6"/>
        </w:rPr>
        <w:t>, керівники комунальних підприємств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20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20"/>
        <w:rPr>
          <w:spacing w:val="-6"/>
        </w:rPr>
      </w:pPr>
      <w:r>
        <w:rPr>
          <w:spacing w:val="-6"/>
        </w:rPr>
        <w:t>5.3. Забезпечити організацію проведення засідань комісії з питань нагородження при Чернігівській міській раді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Normal"/>
        <w:ind w:left="3969" w:hanging="0"/>
        <w:jc w:val="both"/>
        <w:rPr/>
      </w:pPr>
      <w:r>
        <w:rPr>
          <w:spacing w:val="-6"/>
          <w:lang w:val="uk-UA"/>
        </w:rPr>
        <w:t>Відповідальні: заступник міського голови з питань діяльності виконавчих органів ради – керуючий справами виконкому, відділ кадрової роботи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20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firstLine="720"/>
        <w:rPr>
          <w:spacing w:val="-6"/>
        </w:rPr>
      </w:pPr>
      <w:r>
        <w:rPr>
          <w:spacing w:val="-6"/>
        </w:rPr>
        <w:t>5.4. Забезпечити перевірку оформлення відповідно до вимог чинного законодавства документів для присвоєння почесного звання "Мати-героїня" та їх подання до Чернігівської обласної державної адміністрації.</w:t>
      </w:r>
    </w:p>
    <w:p>
      <w:pPr>
        <w:pStyle w:val="2"/>
        <w:spacing w:before="0" w:after="0"/>
        <w:ind w:left="3969" w:hanging="0"/>
        <w:rPr>
          <w:spacing w:val="-6"/>
        </w:rPr>
      </w:pPr>
      <w:r>
        <w:rPr>
          <w:spacing w:val="-6"/>
        </w:rPr>
        <w:t>Строк: протягом року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  <w:t>Відповідальні: заступник міського голови                     з питань діяльності виконавчих органів ради – керуючий справами виконкому, відділ кадрової роботи міської ради, відділ у справах сім’ї та молоді міської ради.</w:t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ind w:left="3969" w:hanging="0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9"/>
          <w:tab w:val="clear" w:pos="4253"/>
        </w:tabs>
        <w:spacing w:before="0" w:after="0"/>
        <w:rPr/>
      </w:pPr>
      <w:r>
        <w:rPr>
          <w:spacing w:val="-6"/>
        </w:rPr>
        <w:t xml:space="preserve">Заступник начальника відділу </w:t>
      </w:r>
    </w:p>
    <w:p>
      <w:pPr>
        <w:pStyle w:val="TextBody"/>
        <w:tabs>
          <w:tab w:val="clear" w:pos="709"/>
          <w:tab w:val="clear" w:pos="4253"/>
        </w:tabs>
        <w:spacing w:before="0" w:after="0"/>
        <w:rPr>
          <w:spacing w:val="-6"/>
        </w:rPr>
      </w:pPr>
      <w:r>
        <w:rPr>
          <w:spacing w:val="-6"/>
        </w:rPr>
        <w:t>кадрової роботи міської ради</w:t>
        <w:tab/>
        <w:tab/>
        <w:tab/>
        <w:tab/>
        <w:tab/>
        <w:tab/>
        <w:t xml:space="preserve">       Н. І. Рубашенко</w:t>
      </w:r>
    </w:p>
    <w:p>
      <w:pPr>
        <w:pStyle w:val="TextBody"/>
        <w:tabs>
          <w:tab w:val="clear" w:pos="709"/>
          <w:tab w:val="clear" w:pos="4253"/>
        </w:tabs>
        <w:spacing w:before="0" w:after="0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  <w:lang w:val="uk-UA"/>
      </w:rPr>
    </w:pPr>
    <w:r>
      <w:rPr>
        <w:sz w:val="4"/>
        <w:szCs w:val="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8670</wp:posOffset>
              </wp:positionH>
              <wp:positionV relativeFrom="paragraph">
                <wp:posOffset>-3765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9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4253" w:leader="none"/>
      </w:tabs>
      <w:jc w:val="center"/>
      <w:outlineLvl w:val="0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4253" w:leader="none"/>
      </w:tabs>
      <w:spacing w:before="0" w:after="12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851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7:00Z</dcterms:created>
  <dc:creator>7</dc:creator>
  <dc:description/>
  <cp:keywords/>
  <dc:language>en-US</dc:language>
  <cp:lastModifiedBy>Сергей</cp:lastModifiedBy>
  <cp:lastPrinted>2013-01-15T16:13:00Z</cp:lastPrinted>
  <dcterms:modified xsi:type="dcterms:W3CDTF">2013-01-18T07:17:00Z</dcterms:modified>
  <cp:revision>2</cp:revision>
  <dc:subject/>
  <dc:title>Про відрядження </dc:title>
</cp:coreProperties>
</file>