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 та природоохоронних заходів  зменшено призначень на суму 2 906 763 грн. 88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ункт 1.2.18. Послуги </w:t>
      </w:r>
      <w:r>
        <w:rPr/>
        <w:t>з благоустрою, які виникають протягом року доповнити підпунктом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8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2.18. Послуги з благоустрою, які виникають протягом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9 9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9 969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18.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идачу сертифіката по об'єкту: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івництво централізованої каналізації по вулицях Світанкова, Слов'янська, Славутицька, Льговська, Білогірська, Солов'їна у м. Чернігові (ОСН - вуличний комітет "Астр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КВ 28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1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10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признач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 917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9 9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 246 0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9 969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1.7. </w:t>
      </w:r>
      <w:r>
        <w:rPr>
          <w:rFonts w:cs="Times New Roman" w:ascii="Times New Roman" w:hAnsi="Times New Roman"/>
          <w:sz w:val="28"/>
          <w:szCs w:val="28"/>
        </w:rPr>
        <w:t xml:space="preserve">Заходи у рамках Програми забезпечення діяльності та виконання доручень виборців депутатами Чернігів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 8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6 81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1 08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паркану навколо зеленої зони будинку № 20 по вулиці Козацькі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81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 81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7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ремонт мереж зовнішнього освітлення (заміна світильників) по вулицям: вул. Лугова,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Бжевського, вул. Піщ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важати підпунктом 1.7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7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парканчику для огородження дитячого майданчика по  вул. Красносільського,7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важати підпунктом 1.7.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7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7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7.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та встановлення паркану у дворі будинку №26 по вул.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ажати підпунктом 1.7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7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7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7.6. Придбання та встановлення  пісочниці біля житлового будинку за адресою        вул. Доценка, буд. 4б вважати підпунктом 1.7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7.7. Поточний ремонт внутрішньо-будинкового проїзду вздовж житлових будинків по проспекту Миру №52, №54, №56 вважати підпунктом 1.7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 8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6 81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1 08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1. Капітальний ремонт внутрішньо-будинкових проїздів в житловій забудові доповнити підпунктами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 Капітальний ремонт внутрішньо-будинкових проїздів в житловій забудові (нерозподілені кош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 2.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нутрішньо-будинкових проїздів в житловій забудові за адрес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Захисників України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518 5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18 51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 2.1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нутрішньо-будинкових проїздів в житловій забудові за адрес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оссовського, 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184 13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84 13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повнити підпункт  2.1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шохідної доріжки вздовж житлового будинку за адресою вул. Курсанта Єськова,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325 3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5 39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повнити підпункт  2.1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нутрішньо-будинкових проїздів в житловій забудові за адрес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а Кошового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266 8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6 82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</w:t>
      </w:r>
      <w:r>
        <w:rPr>
          <w:rFonts w:cs="Times New Roman" w:ascii="Times New Roman" w:hAnsi="Times New Roman"/>
          <w:sz w:val="28"/>
          <w:szCs w:val="28"/>
          <w:lang w:val="uk-UA"/>
        </w:rPr>
        <w:t>омунальної власності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-пункт 1.1 Відновлення  дитячих та спортивних майданчиків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  Відновлення дитячих та спортив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96 2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86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982 8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тя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рового майданчику з влаштуванням інклюзивного спортивно - ігрового обладнання на бульварі по просп. Миру від вул. Івана Мазеп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. Русової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6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86 6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96 2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86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982 88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підземного переходу по вул. Івана Мазепи (107 км.)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 6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яблуневого саду по вул. Козацькій "Аrt-сад імені І. Г. Рашевського" (бюджет участі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8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58 6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 1.1-1.10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336 2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8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465 05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Зміни, що вносяться до Додатку 3 «Перелік об’єктів утримання та розвитку автомобільних доріг та дорожньої інфраструктури міста Чернігова  на 2020 рі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4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4.1. Реконструкція дороги вул. Реміснича (від просп.Перемоги до вул. Івана Мазепи) в м. Чернігов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 334 12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466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868 02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 4.5. Реконструкція перехрестя                         вул. Доценка з вул. Космонавтів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0 5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 540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4.6. Реконструкція перехрестя                         вул. Кільцева з вул. Шевченка в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01 90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 905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 4.7. Реконструкція перехрестя                         вул. Малиновського з                             вул. Шевченк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96 86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 866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4.1.-4.7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 015 2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496 78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 518 492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об’єктів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.  Реконструкція самопливного каналізаційного колектору від житлового будинку №12 по вулиці Олександра Самійленка до каналізаційної насосної станції №3 по вулиці Мстиславська, 100-а в                                    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478 2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709 232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 769 007,8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 357 63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4 709 232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 648 405,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єктів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. Будівництво контейнерних майданчиків (нерозподілені кош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 356 1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643 80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 356 1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7 «Перелік  щодо громадського порядку та безпек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Капітальні видатк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1.1. Заходи у рамках Програми «Безпечне місто Чернігів» на 2018-2020 роки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652 3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89 6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62 7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истеми відеоспостереження на бульварі по просп. Миру від Красної площі до  вул. Софії Русової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 5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89 6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 8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,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652 3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89 6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62 7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міни, що вносяться до Додатку 11 «Перелік  заходів з утилізації відходів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повнити  розділ 2: Реконструкція об’</w:t>
      </w:r>
      <w:r>
        <w:rPr>
          <w:rFonts w:cs="Times New Roman" w:ascii="Times New Roman" w:hAnsi="Times New Roman"/>
          <w:sz w:val="28"/>
          <w:szCs w:val="28"/>
          <w:lang w:val="en-US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повнити пункт 2.1. Реконструкція фільтраційних каналів на полігоні твердих побутових відходів район «Масани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2.1. Реконструкція фільтраційних каналів на полігоні твердих побутових відходів район «Масан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866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66 5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 866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866 55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міни, що вносяться до Додатку 1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інвестиційних проектів в рамках здійснення заходів щодо соціально-економічного розвитку окремих територій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оповнити розділ 3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доповнити пункт 3.1. 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№15 до буд. №25 в м.  Чернігові з виділенням пускових комплексів. І-й пусковий комплекс (співфінансування з міського бюджету на субвенцію з державного бюджету місцевим бюджетам на здійснення заходів щодо соціально-економічного розвитку окремих територій),</w:t>
      </w:r>
      <w:r>
        <w:rPr/>
        <w:t xml:space="preserve">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3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23 до буд. №151, вулиці Механізаторів від буд.№15 до буд. №25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 Чернігові з виділенням пускових комплексів. І-й пусковий комплекс (співфінансування з міського бюджету на субвенцію з державного бюджету місцевим бюджетам на здійснення заходів щодо соціально-економічного розвитку окремих територі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66 607,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607,2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66 607,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6 607,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WinXPProSP3</dc:creator>
  <dc:description/>
  <cp:keywords/>
  <dc:language>en-US</dc:language>
  <cp:lastModifiedBy>Admin</cp:lastModifiedBy>
  <cp:lastPrinted>2020-05-04T08:33:00Z</cp:lastPrinted>
  <dcterms:modified xsi:type="dcterms:W3CDTF">2020-07-13T07:19:00Z</dcterms:modified>
  <cp:revision>75</cp:revision>
  <dc:subject/>
  <dc:title/>
</cp:coreProperties>
</file>