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ювальна записка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проєкту рішення Черніг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bookmarkStart w:id="0" w:name="_Hlk106633604"/>
      <w:r>
        <w:rPr>
          <w:b/>
          <w:spacing w:val="-4"/>
          <w:sz w:val="28"/>
          <w:szCs w:val="28"/>
          <w:lang w:val="uk-UA"/>
        </w:rPr>
        <w:t xml:space="preserve">Про затвердження Статуту </w:t>
      </w:r>
      <w:bookmarkEnd w:id="0"/>
      <w:r>
        <w:rPr>
          <w:b/>
          <w:spacing w:val="-4"/>
          <w:sz w:val="28"/>
          <w:szCs w:val="28"/>
          <w:lang w:val="uk-UA"/>
        </w:rPr>
        <w:t>Чернігівської міської комунальної централізованої бібліотечної системи у новій редакції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right="1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keepNext w:val="true"/>
        <w:widowControl w:val="false"/>
        <w:spacing w:before="6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ішенням сесії Чернігівської міської ради «Про перейменування вулиць в м. Чернігові» від 28 липня 2022 року № 19/</w:t>
      </w: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>-6, в м. Чернігові, перейменовано вулицю Кирпоноса на вулицю Княж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У зв’язку з перейменуванням вулиці на якій зареєстрована юридична адреса </w:t>
      </w:r>
      <w:r>
        <w:rPr>
          <w:spacing w:val="-4"/>
          <w:sz w:val="28"/>
          <w:szCs w:val="28"/>
          <w:lang w:val="uk-UA"/>
        </w:rPr>
        <w:t>Чернігівської міської комунальної централізованої бібліотечної систем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а також з метою приведення реєстраційних документів </w:t>
      </w:r>
      <w:r>
        <w:rPr>
          <w:spacing w:val="-4"/>
          <w:sz w:val="28"/>
          <w:szCs w:val="28"/>
          <w:lang w:val="uk-UA"/>
        </w:rPr>
        <w:t>Чернігівської міської комунальної централізованої бібліотечної системи у відповідність до вимог чинного законодавства, вноситься до затвердження Статут Чернігівської міської комунальної централізованої бібліотечної системи у новій редакції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ідповідно до статті 95 Цивільного кодексу України філії не є юридичними особами, а тому слід внести зміни у підпункти 4.2.2. та 4.2.4. виключивши з них адреси філі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сі зміни наведені окремо у порівняльній таблиці нижче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1" w:name="_Hlk106187137"/>
      <w:bookmarkStart w:id="2" w:name="_Hlk106633727"/>
      <w:bookmarkEnd w:id="2"/>
      <w:r>
        <w:rPr>
          <w:b/>
          <w:sz w:val="28"/>
          <w:szCs w:val="28"/>
        </w:rPr>
        <w:t>ПОЛОЖЕНН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ро Управління культури та туризму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міської ради</w:t>
      </w:r>
    </w:p>
    <w:p>
      <w:pPr>
        <w:pStyle w:val="Style20"/>
        <w:jc w:val="center"/>
        <w:rPr>
          <w:color w:val="000000"/>
          <w:sz w:val="28"/>
          <w:szCs w:val="28"/>
        </w:rPr>
      </w:pPr>
      <w:bookmarkStart w:id="3" w:name="_Hlk106187137"/>
      <w:bookmarkStart w:id="4" w:name="_Hlk106633727"/>
      <w:bookmarkEnd w:id="4"/>
      <w:r>
        <w:rPr>
          <w:color w:val="000000"/>
          <w:sz w:val="28"/>
          <w:szCs w:val="28"/>
        </w:rPr>
        <w:t xml:space="preserve">Розділ 1. </w:t>
      </w:r>
      <w:bookmarkEnd w:id="3"/>
      <w:r>
        <w:rPr>
          <w:color w:val="000000"/>
          <w:sz w:val="28"/>
          <w:szCs w:val="28"/>
        </w:rPr>
        <w:t>Загальні положення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718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змі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сля змін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Підпункт 1.3 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виключити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з метою приведення до відповідності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 xml:space="preserve"> та замінити його пунктом нового змісту</w:t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 Засновником (далі – Власник) ЦБС є Чернігівська міська рада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новником (далі – Власник) ЦБС є Чернігівська міська рада (ідентифікаційний код юридичної особи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 xml:space="preserve">  ЄДРПО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/>
              </w:rPr>
              <w:t>34339125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Підпункт 1.4 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виключити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з метою приведення до відповідності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 xml:space="preserve"> та замінити його пунктом нового змісту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1.4. </w:t>
            </w:r>
            <w:r>
              <w:rPr>
                <w:sz w:val="28"/>
                <w:szCs w:val="28"/>
              </w:rPr>
              <w:t>ЦБС є бюджетною установою сфери культури, належить до комунальної власності територіальної громади м. Чернігова й підпорядкована управлінню культури та туризму ЧМР (далі – управління культури та туризму)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ЦБС є бюджетною установою сфери культури, належить до комунальної власності територіальної громади </w:t>
              <w:br/>
              <w:t>м. Чернігова й підпорядкована управлінню культури та туризму ЧМР (далі – управління культури та туризму, ідентифікаційний код юридичної особи в  ЄДРПОУ 02231904)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Підпункт 1.13. 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виключити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з метою приведення до відповідності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 xml:space="preserve"> та замінити його пунктом нового змісту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 Юридична адреса: вул. Кирпоноса, 22, м. Чернігі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13. Місцезнаходження ЦБС: ідентифікаційний код юридичної особи в ЄДРПОУ: </w:t>
            </w:r>
            <w:r>
              <w:rPr>
                <w:rFonts w:cs="Times New Roman" w:ascii="Times New Roman" w:hAnsi="Times New Roman"/>
                <w:b/>
                <w:color w:val="1F1F1F"/>
                <w:sz w:val="28"/>
                <w:szCs w:val="28"/>
                <w:shd w:fill="FFFFFF" w:val="clear"/>
                <w:lang w:val="uk-UA"/>
              </w:rPr>
              <w:t>055301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юридична адреса: 14000, </w:t>
              <w:br/>
              <w:t xml:space="preserve">м. Чернігів, вул. Княжа, буд. 22, електронна адрес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k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 телефон: +38(0462) 775-156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З метою приведення до відповідності  чинному законодавству додати підпункт 1.14. наступного змісту: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.14. Повна назва установи - Чернігівська міська комунальна централізована бібліотечна система. Скорочена назва установи – Чернігівська міська комунальна</w:t>
            </w:r>
            <w:r>
              <w:rPr>
                <w:b/>
                <w:sz w:val="28"/>
                <w:szCs w:val="28"/>
              </w:rPr>
              <w:t xml:space="preserve"> ЦБ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4. Структура й зміст роботи ЦБС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змі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сля змін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 xml:space="preserve">Підпункт 4.2.1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uk-UA"/>
              </w:rPr>
              <w:t>виключит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з метою приведення до відповідності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uk-UA"/>
              </w:rPr>
              <w:t xml:space="preserve"> та замінити його пунктом нового зміст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ind w:firstLine="567"/>
              <w:jc w:val="both"/>
              <w:rPr/>
            </w:pPr>
            <w:r>
              <w:rPr>
                <w:rFonts w:eastAsia="Nimbus Roman No9 L;Times New Roman"/>
                <w:sz w:val="28"/>
                <w:szCs w:val="28"/>
              </w:rPr>
              <w:t>4.2.1. </w:t>
            </w:r>
            <w:r>
              <w:rPr>
                <w:sz w:val="28"/>
                <w:szCs w:val="28"/>
              </w:rPr>
              <w:t>Центральна бібліотека ім. М. М. Коцюбинського (вул. Кирпоноса, 22)</w:t>
            </w:r>
            <w:r>
              <w:rPr>
                <w:rFonts w:eastAsia="Nimbus Roman No9 L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rFonts w:eastAsia="Nimbus Roman No9 L;Times New Roman"/>
                <w:sz w:val="28"/>
                <w:szCs w:val="28"/>
              </w:rPr>
            </w:pPr>
            <w:r>
              <w:rPr>
                <w:rFonts w:eastAsia="Nimbus Roman No9 L;Times New Roman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адміністрація (директор, заступники директора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 господарська служба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ідділ інформаційних технологій та електронних ресурсі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тор обліку та контролю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rFonts w:eastAsia="Nimbus Roman No9 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тор соціокультурної діяльності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rFonts w:eastAsia="Nimbus Roman No9 L;Times New Roman"/>
                <w:sz w:val="28"/>
                <w:szCs w:val="28"/>
              </w:rPr>
            </w:pPr>
            <w:r>
              <w:rPr>
                <w:rFonts w:eastAsia="Nimbus Roman No9 L;Times New Roman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відділ обслуговування (абонемент для дорослих, читальна зала, бібліотечний пункт, Інтернет-центр, Канадсько-Український бібліотечний центр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Nimbus Roman No9 L;Times New Roman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відділ комплектування і обробки літератур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ідділ методичної та бібліографічної роботи.</w:t>
            </w:r>
          </w:p>
          <w:p>
            <w:pPr>
              <w:pStyle w:val="Style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ind w:firstLine="567"/>
              <w:jc w:val="both"/>
              <w:rPr/>
            </w:pPr>
            <w:r>
              <w:rPr>
                <w:rFonts w:eastAsia="Nimbus Roman No9 L;Times New Roman"/>
                <w:b/>
                <w:sz w:val="28"/>
                <w:szCs w:val="28"/>
                <w:lang w:val="uk-UA"/>
              </w:rPr>
              <w:t>4.2.1. </w:t>
            </w:r>
            <w:r>
              <w:rPr>
                <w:b/>
                <w:sz w:val="28"/>
                <w:szCs w:val="28"/>
                <w:lang w:val="uk-UA"/>
              </w:rPr>
              <w:t xml:space="preserve">Центральна бібліотека ім. М. М. Коцюбинського (вул. Княжа, 22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rFonts w:eastAsia="Nimbus Roman No9 L;Times New Roman"/>
                <w:b/>
                <w:b/>
                <w:sz w:val="28"/>
                <w:szCs w:val="28"/>
              </w:rPr>
            </w:pPr>
            <w:r>
              <w:rPr>
                <w:rFonts w:eastAsia="Nimbus Roman No9 L;Times New Roman"/>
                <w:b/>
                <w:sz w:val="28"/>
                <w:szCs w:val="28"/>
              </w:rPr>
              <w:t>- </w:t>
            </w:r>
            <w:r>
              <w:rPr>
                <w:b/>
                <w:sz w:val="28"/>
                <w:szCs w:val="28"/>
              </w:rPr>
              <w:t>адміністрація (директор, заступники директора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 господарська служба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відділ інформаційних технологій та електронних ресурсі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сектор обліку та контролю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rFonts w:eastAsia="Nimbus Roman No9 L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сектор соціокультурної діяльності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rFonts w:eastAsia="Nimbus Roman No9 L;Times New Roman"/>
                <w:b/>
                <w:b/>
                <w:sz w:val="28"/>
                <w:szCs w:val="28"/>
              </w:rPr>
            </w:pPr>
            <w:r>
              <w:rPr>
                <w:rFonts w:eastAsia="Nimbus Roman No9 L;Times New Roman"/>
                <w:b/>
                <w:sz w:val="28"/>
                <w:szCs w:val="28"/>
              </w:rPr>
              <w:t>- </w:t>
            </w:r>
            <w:r>
              <w:rPr>
                <w:b/>
                <w:sz w:val="28"/>
                <w:szCs w:val="28"/>
              </w:rPr>
              <w:t>відділ обслуговування (абонемент для дорослих, читальна зала, бібліотечний пункт, Інтернет-центр, Канадсько-Український бібліотечний центр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/>
            </w:pPr>
            <w:r>
              <w:rPr>
                <w:rFonts w:eastAsia="Nimbus Roman No9 L;Times New Roman"/>
                <w:b/>
                <w:sz w:val="28"/>
                <w:szCs w:val="28"/>
              </w:rPr>
              <w:t>- </w:t>
            </w:r>
            <w:r>
              <w:rPr>
                <w:b/>
                <w:sz w:val="28"/>
                <w:szCs w:val="28"/>
              </w:rPr>
              <w:t>відділ комплектування і обробки літератур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відділ методичної та бібліографічної робот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 xml:space="preserve">Підпункт 4.2.2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uk-UA"/>
              </w:rPr>
              <w:t>виключит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з метою приведення до відповідності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uk-UA"/>
              </w:rPr>
              <w:t xml:space="preserve"> та замінити його пунктом нового зміст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2. Бібліотеки-філії, що обслуговують дорослі категорії користувачів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 бібліотека-філія № 1 (вул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Козацька, 28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2 (вул. Шевченка, 50/3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3 (вул. 21 Вересня, 3-А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4 (вул. Захисників України, 7-В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5 (вул. Тичини, 45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6 (вул. Курська,16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-філія № 7 (вул. Толстого, 138)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ібліотека-філія № 8 (вул. Дмитра Самоквасова, 8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2.2. Бібліотеки-філії, що обслуговують дорослі категорії користувачів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 бібліотека-філія № 1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 бібліотека-філія № 2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 бібліотека-філія № 3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 бібліотека-філія № 4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 бібліотека-філія № 5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 бібліотека-філія № 6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 бібліотека-філія № 7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 бібліотека-філія № 8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 xml:space="preserve">Підпункт 4.2.3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uk-UA"/>
              </w:rPr>
              <w:t>виключит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з метою приведення до відповідності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uk-UA"/>
              </w:rPr>
              <w:t xml:space="preserve"> та замінити його пунктом нового зміст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2.3. Центральна бібліотека для дітей ім. О. Довженка (вул. Кирпоноса, 22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8"/>
                <w:szCs w:val="28"/>
                <w:lang w:val="uk-UA"/>
              </w:rPr>
              <w:t>4.2.3. Центральна бібліотека для дітей ім. О. Довженка (вул. Княжа, 22)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 xml:space="preserve">Підпункт 4.2.4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uk-UA"/>
              </w:rPr>
              <w:t>виключит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з метою приведення до відповідності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uk-UA"/>
              </w:rPr>
              <w:t xml:space="preserve"> та замінити його пунктом нового зміст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4. Бібліотеки-філії, що обслуговують дитячі категорії користувачів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Nimbus Roman No9 L;Times New Roman"/>
                <w:sz w:val="28"/>
                <w:szCs w:val="28"/>
                <w:lang w:val="uk-UA"/>
              </w:rPr>
            </w:pPr>
            <w:r>
              <w:rPr>
                <w:rFonts w:eastAsia="Nimbus Roman No9 L;Times New Roman"/>
                <w:sz w:val="28"/>
                <w:szCs w:val="28"/>
                <w:lang w:val="uk-UA"/>
              </w:rPr>
              <w:t>- д</w:t>
            </w:r>
            <w:r>
              <w:rPr>
                <w:sz w:val="28"/>
                <w:szCs w:val="28"/>
                <w:lang w:val="uk-UA"/>
              </w:rPr>
              <w:t>итяча бібліотека-філія № 1 (вул. Варзара, 14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Nimbus Roman No9 L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тяча бібліотека-філія № 2 (вул. Льотна, 12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тяча бібліотека-філія № 3 (вул. Захисників України, 7-В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2.4. Бібліотеки-філії, що обслуговують дитячі категорії користувачів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Nimbus Roman No9 L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Nimbus Roman No9 L;Times New Roman"/>
                <w:b/>
                <w:sz w:val="28"/>
                <w:szCs w:val="28"/>
                <w:lang w:val="uk-UA"/>
              </w:rPr>
              <w:t>- д</w:t>
            </w:r>
            <w:r>
              <w:rPr>
                <w:b/>
                <w:sz w:val="28"/>
                <w:szCs w:val="28"/>
                <w:lang w:val="uk-UA"/>
              </w:rPr>
              <w:t>итяча бібліотека-філія № 1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Nimbus Roman No9 L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 дитяча бібліотека-філія № 2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 дитяча бібліотека-філія № 3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льтури та туризму  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нігівської міської ради</w:t>
        <w:tab/>
        <w:tab/>
        <w:tab/>
        <w:tab/>
        <w:tab/>
        <w:t xml:space="preserve">          Олександр ШЕВ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en-US"/>
    </w:rPr>
  </w:style>
  <w:style w:type="paragraph" w:styleId="1">
    <w:name w:val="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6:00Z</dcterms:created>
  <dc:creator>Юлія Картак</dc:creator>
  <dc:description/>
  <dc:language>en-US</dc:language>
  <cp:lastModifiedBy>Сергій В. Латина</cp:lastModifiedBy>
  <cp:lastPrinted>2022-06-21T15:01:00Z</cp:lastPrinted>
  <dcterms:modified xsi:type="dcterms:W3CDTF">2022-11-16T06:36:00Z</dcterms:modified>
  <cp:revision>2</cp:revision>
  <dc:subject/>
  <dc:title/>
</cp:coreProperties>
</file>