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забезпечення діяльності та виконання доручень виборців депутатами Чернігівської міської ради на 2023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ї рішенням міської ради від 30 листопада 202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-37, Програми сприяння виконанню повноважень депутатами Чернігівської обласної ради на 2023-2025 роки,</w:t>
      </w:r>
      <w:r>
        <w:rPr>
          <w:color w:val="000000"/>
          <w:sz w:val="28"/>
          <w:szCs w:val="28"/>
          <w:lang w:val="uk-UA"/>
        </w:rPr>
        <w:t xml:space="preserve"> затвердженої рішенням Чернігівської обласної ради від 29 листопада 2022 року № 3-12/</w:t>
      </w: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лопотання депутатів Чернігівської обласної ради проєктом рішення передбачається надання одноразової матеріальної допомог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1 громадянам – на загальну суму 129 8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 громадянам – 10 000 грн надання допомоги на лікування тяжких захворювань, проведення операцій та у зв`язку зі скрутним матеріальним станови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 громадянам – 25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грн за рахунок Програми забезпечення діяльності та виконання доручень виборців депутатами Чернігівської міської ради на 2023 рік (додаток 2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громадянам – 94 800 грн клопотання депутатів Чернігівської облас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3). 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/>
        </w:rPr>
        <w:t xml:space="preserve">Відповідно до пункту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</w:t>
      </w:r>
      <w:r>
        <w:rPr>
          <w:sz w:val="28"/>
          <w:szCs w:val="28"/>
          <w:lang w:val="uk-UA" w:bidi="he-IL"/>
        </w:rPr>
        <w:t>Чернігівській міській військовій адміністрації Чернігівського району Чернігівської області.</w:t>
      </w:r>
    </w:p>
    <w:p>
      <w:pPr>
        <w:pStyle w:val="Normal"/>
        <w:jc w:val="both"/>
        <w:rPr>
          <w:sz w:val="28"/>
          <w:szCs w:val="28"/>
          <w:highlight w:val="yellow"/>
          <w:lang w:val="uk-UA" w:bidi="he-IL"/>
        </w:rPr>
      </w:pPr>
      <w:r>
        <w:rPr>
          <w:sz w:val="28"/>
          <w:szCs w:val="28"/>
          <w:highlight w:val="yellow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Baranova</cp:lastModifiedBy>
  <cp:lastPrinted>2023-08-17T08:02:00Z</cp:lastPrinted>
  <dcterms:modified xsi:type="dcterms:W3CDTF">2023-10-13T13:52:00Z</dcterms:modified>
  <cp:revision>47</cp:revision>
  <dc:subject/>
  <dc:title>Пояснювальна записка</dc:title>
</cp:coreProperties>
</file>