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шістнадцята сесія шостого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від 25 грудня 2009 року «Про затвердження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Тимчасового порядку прийняття в експлуатацію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закінчених будівництвом прибудованих лоджій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(балконів) до жилих приміщень у багатоквартирних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житлових будинках, споруджених без дозволу 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на виконання будівельних робіт та про внесення змін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від 19 червня 2002 року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«Про визначення повноважень, які здійснюють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районні в місті ради та їх виконавчі органи»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(3 сесія 4 (24) скликання) зі змінами та доповненнями 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(15 сесія 4 скликання, 23 сесія 5 скликання, 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5 сесія 6 скликання)» (45 сесія 5 скликання) зі змінами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та доповненнями (5 сесія 6 скликання) у частині 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продовження терміну дії Тимчасового порядку</w:t>
      </w:r>
    </w:p>
    <w:p>
      <w:pPr>
        <w:pStyle w:val="TextBody"/>
        <w:ind w:right="18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>
          <w:bCs/>
          <w:sz w:val="28"/>
          <w:szCs w:val="28"/>
        </w:rPr>
      </w:pPr>
      <w:r>
        <w:rPr>
          <w:sz w:val="28"/>
          <w:szCs w:val="28"/>
        </w:rPr>
        <w:t>Керуючись пунктом 1 частини 2 статті 26, статтею 41 Закону України                 «Про місцеве самоврядування в Україні» та за погодженням з Новозаводською та Деснянською районними у місті Чернігові радами,</w:t>
      </w:r>
      <w:r>
        <w:rPr>
          <w:color w:val="393637"/>
          <w:sz w:val="28"/>
          <w:szCs w:val="28"/>
        </w:rPr>
        <w:t xml:space="preserve"> </w:t>
      </w:r>
      <w:r>
        <w:rPr>
          <w:sz w:val="28"/>
          <w:szCs w:val="28"/>
        </w:rPr>
        <w:t>міська рада вирішила:</w:t>
      </w:r>
    </w:p>
    <w:p>
      <w:pPr>
        <w:pStyle w:val="TextBody"/>
        <w:tabs>
          <w:tab w:val="clear" w:pos="708"/>
          <w:tab w:val="left" w:pos="374" w:leader="none"/>
        </w:tabs>
        <w:ind w:right="18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рішення міської ради від 25 грудня 2009 року  «Про затвердження Тимчасового порядку прийняття в експлуатацію закінчених будівництвом прибудованих лоджій (балконів) до жилих приміщень у багатоквартирних житлових будинках, споруджених без дозволу на виконання будівельних робіт та про внесення змін до рішення міської ради від 19 червня 2002 року «Про визначення повноважень, які здійснюють районні в місті ради та їх виконавчі органи» (3 сесія 4 (24) скликання) зі змінами та доповненнями (15 сесія 4 скликання, 23 сесія 5 скликання, 5 сесія 6 скликання)» (45 сесія 5 скликання) зі змінами та доповненнями (5 сесія 6 скликання) у частині продовження терміну дії Тимчасового поря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У пункті 2 рішення слова та цифри «яку подано до 31 грудня 2010 року» замінити словами «яку подано до 31 грудня 2012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 пункті 1.1. розділу 1 Тимчасового порядку прийняття в експлуатацію закінчених будівництвом прибудованих лоджій (балконів) до жилих приміщень у багатоквартирних житлових будинках, споруджених без дозволу на виконання будівельних робіт слова і цифри «яку подано до 31 грудня 2010 року» замінити словами «яку подано до 31 грудня 2012 рок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ділу зв’язків з громадськістю Чернігівської міської ради  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ішення набирає чинності з моменту його оприлюднення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Сердюка О. В. та постійну комісію міської ради з питань архітектури, будівництва та регулювання земельних відносин Чернігівської міської ради (Тарасовець Ю. М.).</w:t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Соколов</w:t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4"/>
      <w:szCs w:val="24"/>
      <w:lang w:val="uk-UA" w:bidi="ar-SA"/>
    </w:rPr>
  </w:style>
  <w:style w:type="character" w:styleId="A8">
    <w:name w:val="a8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2:00Z</dcterms:created>
  <dc:creator>Тарас</dc:creator>
  <dc:description/>
  <cp:keywords/>
  <dc:language>en-US</dc:language>
  <cp:lastModifiedBy>user</cp:lastModifiedBy>
  <cp:lastPrinted>2011-12-21T16:11:00Z</cp:lastPrinted>
  <dcterms:modified xsi:type="dcterms:W3CDTF">2011-12-23T07:05:00Z</dcterms:modified>
  <cp:revision>13</cp:revision>
  <dc:subject/>
  <dc:title>                                                                                                      Проект</dc:title>
</cp:coreProperties>
</file>