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-1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3600" w:right="-1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3600" w:right="-1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__” листопада 2012 року </w:t>
      </w:r>
    </w:p>
    <w:p>
      <w:pPr>
        <w:pStyle w:val="Normal"/>
        <w:spacing w:lineRule="auto" w:line="240" w:before="0" w:after="0"/>
        <w:ind w:left="3600" w:right="-1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встановлення мінімальної вартості місячної оренди 1 (одного) квадратного метра загальної площі нерухомого майна у місті Чернігові на 2013 рік” </w:t>
      </w:r>
    </w:p>
    <w:p>
      <w:pPr>
        <w:pStyle w:val="Normal"/>
        <w:spacing w:lineRule="auto" w:line="240" w:before="0" w:after="0"/>
        <w:ind w:left="3600" w:right="-1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27 сесія 6 скликання)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і зон місцезнаходженн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ів нерухомого майна в м. Чернігові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Номер зо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Межи зо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Центральний ринок, пр-т Миру та пр-т Перемоги в межах зони “ядро центра”, Червона пло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2     (ядро цент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она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Софії Русової – Горького- Пушкіна – Преображенська – Белінського –Комсомольська- Воровського – Щорс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3                  (центр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она включає район річкового порту і далі обмежена вулицями: Савчука – О.Молодчого – Дзержинського – Котляревського  – пр-т Миру – Селюка –Декабристів – Любецька – Щорса – пр-т Перемоги (враховуючи площу залізничного вокзалу) і далі по межі зони “ядро центру” до району річкового порту; а також окремо вул. Рокоссов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4 (середин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она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Толстого – Успенського – Крапивницького – Щорс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здовж залізничного полотна “Чернігів – Гомель” – вул. Кірова – пр-ту Миру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– Волковича – Ібаррур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– Героїв Чорнобиля – 77 Гвардійської дивізії –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-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го Травня – Генерала Бєлова – Генерала Пухова – (за винятком вул. Рокоссовського) уздовж р.Десна (вкл. міський парк культури та відпоч., Кордівку, мікрорайон вул. Савчука), уздовж зони “центр” до рятувальної станції, далі вул. Старостриже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5 (район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кремі райони міста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вул. Гагаріна, вул. Шевченка (від вул. Генерала Пухова в сторону Новоселівки), район фабрики первинної обробки вовни (вул. Циолковського – вул. Текстильників)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перефірій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айони міста, не визначені зонами 1–5</w:t>
            </w:r>
          </w:p>
        </w:tc>
      </w:tr>
    </w:tbl>
    <w:p>
      <w:pPr>
        <w:pStyle w:val="Heading9"/>
        <w:spacing w:before="24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О. В. Соколов</w:t>
      </w:r>
    </w:p>
    <w:sectPr>
      <w:type w:val="nextPage"/>
      <w:pgSz w:w="11169" w:h="16817"/>
      <w:pgMar w:left="192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0:00Z</dcterms:created>
  <dc:creator>Bliznyk</dc:creator>
  <dc:description/>
  <cp:keywords/>
  <dc:language>en-US</dc:language>
  <cp:lastModifiedBy>Admin</cp:lastModifiedBy>
  <cp:lastPrinted>2012-09-28T10:06:00Z</cp:lastPrinted>
  <dcterms:modified xsi:type="dcterms:W3CDTF">2012-11-22T07:32:00Z</dcterms:modified>
  <cp:revision>7</cp:revision>
  <dc:subject/>
  <dc:title>Місячна ставка орендної плати за оренду за 1 кв</dc:title>
</cp:coreProperties>
</file>