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то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  <w:u w:val="double"/>
                <w:lang w:val="uk-UA"/>
              </w:rPr>
            </w:pPr>
            <w:r>
              <w:rPr>
                <w:b w:val="false"/>
                <w:sz w:val="24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 серпня  2020 року № 55/VII -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сприяння діяльності вуличних комітетів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 Деснянському та Новозаводському районах міста Черні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квартал </w:t>
      </w:r>
      <w:r>
        <w:rPr>
          <w:b/>
          <w:sz w:val="48"/>
          <w:szCs w:val="48"/>
          <w:lang w:val="uk-UA"/>
        </w:rPr>
        <w:t>2020 рок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98"/>
        <w:gridCol w:w="1017"/>
      </w:tblGrid>
      <w:tr>
        <w:trPr>
          <w:trHeight w:val="632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части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3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6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діяльності вуличних комітетів в Деснянському та Новозаводському районах міста Чернігова на  IV квартал 2020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самоорганізації населення», «Про місцеве самоврядування в Украї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 xml:space="preserve">Управління житлово-комунального  господарства Чернігів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 та вуличні комітети Деснянського та Новозаводського районів міс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спрямована на покращення умов діяльності вуличних комітетів шляхом фінансової підтримки їх діяльно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здійснення вуличними комітетами їх власних повноваж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вуличних коміт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вуличних комітетів Деснянського та Новозаводського район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 xml:space="preserve"> 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Програма сприяння діяльності вуличних комітетів у Деснянському та Новозаводському районах міста Черніго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20 року (далі Програма) розроблена відповідно до Законів України «Про місцеве самоврядування в Україні», «Про органи самоорганізації населення» та згідно з вимогами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ind w:firstLine="80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ий комітет - орган самоорганізації населення, створений в межах території кварталу, кількох, однієї або частини вулиці з прилеглими провулками в місцях індивідуальної забудов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Деснянського району міста Чернігова створено 39 вуличних комітетів, які охоплюють близько 300 вулиць району, де розташовано 1899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заводського району міста Чернігова створено 39 вуличних комітетів, які охоплюють близько 285  вулиць району, де розташовано 1100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комітети приймають участь у вирішенні питань місцевого та загальнодержавного значення, а саме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ють додержанню Конституції та законів України, реалізації актів Президента України та органів місцевої виконавчої влади, рішень органів місцевого самоврядува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ежах своїх повноважень проводять прийом громадян за місцем проживання, розглядають їх зверне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уть облік громадян, які мешкають у межах території діяльності вуличного комітету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 на добровільних засадах участь населення у здійсненні заходів щодо охорони навколишнього природного середовища, проведенні робіт з благоустрою, озеленення та утримання в належному санітарному стані  садиб, дворів та вулиць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законодавства сприяють правоохоронним органам, працівникам військового комісаріату, та іншим у здійсненні ними своїх повноваже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матеріального заохочення голів вуличних комітетів негативно відображається на активності праці вуличних комітетів району, і як наслідок на залученні жителів до вирішення питань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агальним впровадження у дію Програми сприяння діяльності вуличних комітетів.</w:t>
      </w:r>
    </w:p>
    <w:p>
      <w:pPr>
        <w:pStyle w:val="Normal"/>
        <w:ind w:firstLine="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а спрямована на покращення умов діяльності вуличних комітетів шляхом фінансової та матеріальної підтримки їх діяльності, що сприятиме розвитку місцевого самоврядування в районі, залученню мешканців до участі у вирішенні питань соціально-економічного розвитку районів для більш повного задоволення їх потреб та інтересів через об’єднання зусиль Деснянського та Новозаводського районів та її виконавчих органів з органами самоорганізації населення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дійснення вуличними комітетами їх власних повноважень, координування взаємодії з правоохоронними органами, працівниками військового комісаріату, та ін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фінансове забезпечення органів самоорганізації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органів самоорганізації населення, як ланк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доволенню соціальних, культурних, побутових та інших потреб жителів шляхом надання їм відповід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авової, політичної культури мешканців щодо захисту їх прав і свобод шляхом проведення просвітницької діяльност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ування Програми залучаються кошти загального фонду міського бюджет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Головам вуличних комітетів грошова винагорода надається щоквартально на підставі рішення виконавчого комітету Чернігівської міської ради з урахуванням обсягу та якості виконання покладених на них завдань, кількості мешканців, що проживають в межах території діяльності вуличного комітету за поданням управління житлово– комунального господарства Чернігівської міської ради.</w:t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фінансування Програми </w:t>
      </w:r>
      <w:r>
        <w:rPr>
          <w:b/>
          <w:sz w:val="28"/>
          <w:szCs w:val="28"/>
        </w:rPr>
        <w:t xml:space="preserve">сприяння діяльності вуличних комітетів у Деснянському </w:t>
      </w:r>
      <w:r>
        <w:rPr>
          <w:b/>
          <w:sz w:val="28"/>
          <w:szCs w:val="28"/>
          <w:lang w:val="uk-UA"/>
        </w:rPr>
        <w:t xml:space="preserve">та Новозаводському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а</w:t>
      </w:r>
      <w:r>
        <w:rPr>
          <w:b/>
          <w:sz w:val="28"/>
          <w:szCs w:val="28"/>
        </w:rPr>
        <w:t xml:space="preserve"> Черніго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>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>
          <w:trHeight w:val="9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20 р</w:t>
            </w:r>
            <w:r>
              <w:rPr>
                <w:sz w:val="28"/>
                <w:szCs w:val="28"/>
                <w:lang w:val="uk-UA"/>
              </w:rPr>
              <w:t>ік, грн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рошова винагорода головам вуличних комітетів в Деснян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6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вуличних комітетів Деснянського та Новозаводського районів в місті Черніг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Calibri"/>
          <w:b/>
          <w:sz w:val="28"/>
          <w:szCs w:val="28"/>
          <w:lang w:val="uk-UA"/>
        </w:rPr>
        <w:t>Розділ 7.</w:t>
      </w:r>
      <w:r>
        <w:rPr>
          <w:b/>
          <w:sz w:val="28"/>
          <w:szCs w:val="28"/>
          <w:lang w:val="uk-UA"/>
        </w:rPr>
        <w:t xml:space="preserve"> Координація та контроль за виконанням  Програми</w:t>
      </w:r>
    </w:p>
    <w:p>
      <w:pPr>
        <w:pStyle w:val="Normal"/>
        <w:ind w:firstLine="8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ватиметься управлінням житлово-комунального господарства Чернігівської міської ради та постійною комісією міської ради з питань житлово-комунального господарства, транспорту і зв’</w:t>
      </w:r>
      <w:r>
        <w:rPr>
          <w:sz w:val="28"/>
          <w:szCs w:val="28"/>
        </w:rPr>
        <w:t>язку та енергозбереження (Антонов О.С.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ТРОШЕНКО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6"/>
      <w:szCs w:val="26"/>
      <w:lang w:bidi="ar-SA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9:00Z</dcterms:created>
  <dc:creator>User</dc:creator>
  <dc:description/>
  <cp:keywords/>
  <dc:language>en-US</dc:language>
  <cp:lastModifiedBy>Admin</cp:lastModifiedBy>
  <cp:lastPrinted>2020-08-11T10:02:00Z</cp:lastPrinted>
  <dcterms:modified xsi:type="dcterms:W3CDTF">2020-08-28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