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4"/>
          <w:lang w:val="uk-UA"/>
        </w:rPr>
      </w:pPr>
      <w:r>
        <w:rPr>
          <w:iCs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червня 2013 року</w:t>
        <w:tab/>
        <w:tab/>
        <w:tab/>
        <w:tab/>
        <w:tab/>
        <w:tab/>
        <w:tab/>
        <w:tab/>
        <w:tab/>
        <w:t>№ 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>Про надання дозволу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“а” статті 29 Закону України “Про місцеве самоврядування в Україні”, керуючись пунктом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та з метою забезпечення належного обліку і  утримання майна територіальної громади         м. Чернігова виконавчий комітет міської ради вирішив:</w:t>
      </w:r>
    </w:p>
    <w:p>
      <w:pPr>
        <w:pStyle w:val="Heading4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1. Надати дозвіл управлінню  житлово-комунального  господарства міської ради (Кривенко В. Г.) на передачу у господарське відання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1.1. Комунальному підприємству “Спеціалізований комбінат комунально-побутового обслуговування” Чернігівської міської ради (Куліш В. М.)          огорожу,  встановлену на кладовищі “Яцево”, та паркани, які встановлені на кладовищах “Коти”, “Єврейське”, “Ялівщина” загальною вартістю                                   261683 грн. 78 ко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Комунальному підприємству </w:t>
      </w:r>
      <w:r>
        <w:rPr>
          <w:sz w:val="28"/>
          <w:szCs w:val="28"/>
          <w:lang w:val="uk-UA"/>
        </w:rPr>
        <w:t xml:space="preserve">“АТП-2528”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ї міської ради (Трофименко С. М.), як балансоутримувачу об’єкта, поліпшення громадського туалету на Алеї Героїв у м. Чернігові на загальну вартість капітального ремонту у сумі 431 941 грн. 78 коп., яку спрямувати на збільшення його балансової вар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значені вище передачі здійснити відповідно до чинного законодавст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Cs w:val="28"/>
        </w:rPr>
        <w:t>3. Контроль за виконанням цього рішення покласти на заступника міського голови  Сеньковича  М. 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С. Г. Віх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9:00Z</dcterms:created>
  <dc:creator>7</dc:creator>
  <dc:description/>
  <dc:language>en-US</dc:language>
  <cp:lastModifiedBy>Sergey</cp:lastModifiedBy>
  <cp:lastPrinted>2013-05-27T14:50:00Z</cp:lastPrinted>
  <dcterms:modified xsi:type="dcterms:W3CDTF">2013-06-10T06:39:00Z</dcterms:modified>
  <cp:revision>2</cp:revision>
  <dc:subject/>
  <dc:title>Про    організацію     робіт</dc:title>
</cp:coreProperties>
</file>