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TextBody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проєкту рішення виконавчого комітету міської ради</w:t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 внесення змін до видів економічної діяльності комунального підприємст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"МУНІЦИПАЛЬНА ВАРТА"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ігівської міської ради </w:t>
      </w:r>
    </w:p>
    <w:p>
      <w:pPr>
        <w:pStyle w:val="TextBody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розпорядження Чернігівської міської військової адміністрації Чернігівського району Чернігівської області від 07.05.2025 № 97 “Про розгортання МАСЦО”, листа Чернігівської міської військової адміністрації Чернігівського району Чернігівської області від 23.06.2025 №01 - 12/1578 “По внесення змін до Статуту” та у зв’язку зі зміною та розширенням сфери діяльності комунального підприємст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"МУНІЦИПАЛЬНА ВАРТА"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ернігівської міської ради, зокрема виконання заходів цивільного захисту населення тощо, є необхідність у внесенні змін до класифікації видів економічної діяльності підприємства, а саме:</w:t>
      </w:r>
    </w:p>
    <w:p>
      <w:pPr>
        <w:pStyle w:val="TextBody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ab/>
        <w:t>1. Визначити код 84.11 Державне управління загального характеру як основний вид економічної діяльності підприємства, а 84.24 Діяльність у сфері охорони громадського порядку та безпеки залишити як додатковий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. Враховуючи, що код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84.22 Діяльність у сфері оборони включає  управління, контроль і забезпечення сил цивільної оборони, а також сприяння в розробленні планів ліквідації надзвичайних ситуацій та проведення навчань із залученням цивільних установ і населення, тому додати й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к додатковий вид економічної діяльності.</w:t>
      </w:r>
    </w:p>
    <w:p>
      <w:pPr>
        <w:pStyle w:val="TextBody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чальник</w:t>
      </w:r>
    </w:p>
    <w:p>
      <w:pPr>
        <w:pStyle w:val="Style23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КП “Муніципальна варта” ЧМР</w:t>
        <w:tab/>
        <w:tab/>
        <w:tab/>
        <w:tab/>
        <w:tab/>
        <w:tab/>
        <w:t>Ігор ДЄД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5-07-01T09:16:00Z</cp:lastPrinted>
  <dcterms:modified xsi:type="dcterms:W3CDTF">2025-07-01T08:01:12Z</dcterms:modified>
  <cp:revision>56</cp:revision>
  <dc:subject/>
  <dc:title/>
</cp:coreProperties>
</file>