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7 жовтня 2014 року </w:t>
        <w:tab/>
        <w:tab/>
        <w:tab/>
      </w:r>
      <w:r>
        <w:rPr>
          <w:color w:val="000000"/>
          <w:sz w:val="28"/>
          <w:szCs w:val="28"/>
          <w:lang w:val="en-US"/>
        </w:rPr>
        <w:tab/>
        <w:tab/>
      </w:r>
      <w:r>
        <w:rPr>
          <w:color w:val="000000"/>
          <w:sz w:val="28"/>
          <w:szCs w:val="28"/>
        </w:rPr>
        <w:tab/>
        <w:tab/>
        <w:tab/>
        <w:t xml:space="preserve">№ </w:t>
      </w:r>
      <w:r>
        <w:rPr>
          <w:color w:val="000000"/>
          <w:sz w:val="28"/>
          <w:szCs w:val="28"/>
          <w:lang w:val="uk-UA"/>
        </w:rPr>
        <w:t>3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додатка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татуту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"Чернігівводоканал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вимог статті 57 Господарського кодексу України, керуючись підпунктом 1  пункту «а» статті 28 Закону України «Про місцеве самоврядування в Україні» та підпунктом 3 пункту 2 статті 71 Бюджетного кодексу України, відповідно до рішення міської ради від 30 січня 2014 року «Про внесення змін і доповнень до рішення міської ради від 30 січня 2014 року «Про міський бюджет на 2014 рік» (37 сесія 6 скликання), на виконання рішення виконавчого комітету міської ради від 17 лютого 2014 року № 50 «Про перерахування додаткових внесків міської ради у статутні капітали комунальних підприємств», виконавчий комітет міської ради 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додаток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 до Статуту комунального підприємства "Чернігівводоканал" Чернігівської міської рад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далі - </w:t>
      </w:r>
      <w:r>
        <w:rPr>
          <w:sz w:val="28"/>
          <w:szCs w:val="28"/>
        </w:rPr>
        <w:t>Статут)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"Чернігівводоканал" Чернігівської міської ради (Шкінь О. М.) здійснити заходи щодо реєстрації додатка 12 до Статут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Кривенка В. Г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. В. Соколо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міського голови</w:t>
      </w:r>
      <w:r>
        <w:rPr>
          <w:sz w:val="28"/>
          <w:szCs w:val="28"/>
        </w:rPr>
        <w:t xml:space="preserve">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уючий справами виконкому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>С. Г. Віх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4:00Z</dcterms:created>
  <dc:creator>Deafult User</dc:creator>
  <dc:description/>
  <dc:language>en-US</dc:language>
  <cp:lastModifiedBy>Sasha</cp:lastModifiedBy>
  <dcterms:modified xsi:type="dcterms:W3CDTF">2014-11-03T08:14:00Z</dcterms:modified>
  <cp:revision>2</cp:revision>
  <dc:subject/>
  <dc:title>Про затвердження додатка 12</dc:title>
</cp:coreProperties>
</file>