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(одинадцята сесія шостого скликанн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>29 липня 2011 року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м. Черніг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Солдатова В. 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Солдатова Валерія Володимир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Солдатова В. В.</w:t>
      </w:r>
    </w:p>
    <w:p>
      <w:pPr>
        <w:pStyle w:val="Normal"/>
        <w:jc w:val="both"/>
        <w:rPr/>
      </w:pPr>
      <w:r>
        <w:rPr/>
        <w:t>на розгляд заступнику міського голови Сердюку О. В., голові Деснянської районної у м. Чернігові ради Горбаню Ю. В., начальнику управління архітектури та містобудування міської ради Павлінській Л. В., начальнику управління земельних ресурсів міської ради Титаренку Ю. В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Солдатову В. В. та загальному відділу міської ради до 19 серпня      201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04:00Z</dcterms:created>
  <dc:creator>Lishafay</dc:creator>
  <dc:description/>
  <cp:keywords/>
  <dc:language>en-US</dc:language>
  <cp:lastModifiedBy>Admin</cp:lastModifiedBy>
  <cp:lastPrinted>2011-08-01T09:01:00Z</cp:lastPrinted>
  <dcterms:modified xsi:type="dcterms:W3CDTF">2011-08-03T04:31:00Z</dcterms:modified>
  <cp:revision>8</cp:revision>
  <dc:subject/>
  <dc:title>                                     </dc:title>
</cp:coreProperties>
</file>