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проєкту рішення Чернігівської міської ради «Про ліквідацію Чернігівської загальноосвітньої школи І-ІІІ ступенів № 21 Чернігівської міської ради Чернігів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24 лютого 2022 року, початку повномасштабного російського військового вторгнення, місто-герой Чернігів відбивав напад агресора і тримав оборону на північному напрямк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 першої доби війни постійно велися штурми міста, відбувались авіабомбардування об’єктів соціальної та критичної інфраструктури, обстріли житлових масивів із артилерії, реактивних систем залпового вогню та балістичними раке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активних бойових дій, коли Чернігів знаходився в оточенні російських військ, ворогом завдано катастрофічних руйнувань не тільки військовим, а, в основному, цивільним об’єктам міста – житловим будинкам, лікарням, школам, дитячим садкам, об’єктам і системам тепло-, водо-, електропостачання, зокрема: зруйновано більше 100 багатоповерхових житлових будинків; пошкоджено більше 700 багатоповерхових житлових будинків; зруйновано дитячу стоматологічну поліклініку та пошкоджено 5 лікарень міста; зруйновано 3 водонасосні станції з 5 існуючих у місті, які забезпечували водою майже 84% споживачів міста, 2 каналізаційні насосні станції; значно пошкоджено водопровідні та каналізаційні мережі; 50% (55 км) та 90 опор міської тролейбусної контактної мережі знесено, пошкоджено 6 тролейбусів; знищено 60 одиниць спеціалізованої техніки комунальних підприємств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із 52 закладів дошкільної освіти пошкоджено 37, із 34 закладів загальної середньої освіти – 27, із 5 закладів професійної (професійно-технічної) освіти – 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окрема, 2 заклади загальної середньої освіти у результаті авіаударів зруйновано повністю, серед них і Чернігівська загальноосвітня школа І-ІІІ ступенів № 21 Чернігівської міської ради Чернігівської області. За результатами візуального огляду будівлі, яке проводилося комісією, створеною згідно з розпорядженням Чернігівського міського голови від 29.04.2022 року №39-р «Про створення комісії з організації обстеження зруйнованих та пошкоджених об’єктів», частина будівлі є повністю зруйнованою. Подальша експлуатація будівлі закладу неможли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алізації зазначеного рішення будуть дотримані вимоги частини           2 статті 35 Закону України «Про повну загальну середню освіту» щодо обов’язкового забезпечення здобувачам освіти можливості продовжити здобуття загальної середньої освіти в будь-якому закладі загальної середньої освіти, який буде обрано батьками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 xml:space="preserve">            Василь БІЛОГУРА</w:t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0" w:right="6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6:00Z</dcterms:created>
  <dc:creator>User</dc:creator>
  <dc:description/>
  <dc:language>en-US</dc:language>
  <cp:lastModifiedBy>Сергій В. Латина</cp:lastModifiedBy>
  <cp:lastPrinted>2022-06-16T11:13:00Z</cp:lastPrinted>
  <dcterms:modified xsi:type="dcterms:W3CDTF">2022-06-17T09:26:00Z</dcterms:modified>
  <cp:revision>2</cp:revision>
  <dc:subject/>
  <dc:title/>
</cp:coreProperties>
</file>