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жовтня 2017  року                    м. Чернігів</w:t>
        <w:tab/>
        <w:tab/>
        <w:tab/>
        <w:tab/>
        <w:t>№ 473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у комунальну влас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 м. Черніг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тожитку по вул. Інструментальній, 24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</w:t>
      </w:r>
      <w:r>
        <w:rPr/>
        <w:t xml:space="preserve"> Положенням про порядок  передачі  в  комунальну  власність  державного  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06.10.1995 №  891, Положенням про порядок передачі об'єктів права державної власності, затвердженого постановою Кабінету Міністрів України від                         21 вересня   1998 року  №  1482, </w:t>
      </w:r>
      <w:r>
        <w:rPr>
          <w:szCs w:val="28"/>
        </w:rPr>
        <w:t xml:space="preserve">рішеннями Чернігівської міської ради від  31.07.2014 (42 сесія 6 скликання), від 28.08.2015 (52 сесія 6 скликання), від 21.09.2017 № 23/VII-9, </w:t>
      </w:r>
      <w:r>
        <w:rPr/>
        <w:t>враховуючи Закон України «Про забезпечення реалізації житлових прав мешканців гуртожитків»</w:t>
      </w:r>
      <w:r>
        <w:rPr>
          <w:szCs w:val="28"/>
        </w:rPr>
        <w:t xml:space="preserve"> та </w:t>
      </w:r>
      <w:r>
        <w:rPr/>
        <w:t>розглянувши матеріали комісій з питань передачі у комунальну власність територіальної громади                       м. Чернігова об’єктів житлового фонду, соціальної інфраструктури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>- гуртожитку по вул. Інструментальній, 24а</w:t>
      </w:r>
      <w:r>
        <w:rPr>
          <w:color w:val="000000"/>
          <w:szCs w:val="28"/>
        </w:rPr>
        <w:t xml:space="preserve"> у м. Чернігові</w:t>
      </w:r>
      <w:r>
        <w:rPr>
          <w:szCs w:val="28"/>
        </w:rPr>
        <w:t xml:space="preserve"> </w:t>
      </w:r>
      <w:r>
        <w:rPr>
          <w:color w:val="000000"/>
          <w:szCs w:val="28"/>
        </w:rPr>
        <w:t>, який є державною власністю в особі Міністерства енергетики та вугільної промисловості України та перебуває на балансі ДП «Чернігівська механізована колона» ПАТ «Київсільелектро»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- зовнішнього водопровідного вводу від точки розмежування до вводу у гуртожиток по вул. Інструментальній, 24а </w:t>
      </w:r>
      <w:r>
        <w:rPr>
          <w:color w:val="000000"/>
          <w:szCs w:val="28"/>
        </w:rPr>
        <w:t>у м. Чернігові</w:t>
      </w:r>
      <w:r>
        <w:rPr>
          <w:szCs w:val="28"/>
        </w:rPr>
        <w:t>, який перебуває</w:t>
      </w:r>
      <w:r>
        <w:rPr>
          <w:color w:val="000000"/>
          <w:szCs w:val="28"/>
        </w:rPr>
        <w:t xml:space="preserve"> на балансі ДП «Чернігівська механізована колона» ПАТ «Київсільелектро»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зовнішньої мережі каналізації від гуртожитку по вул. Інструментальній, 24а </w:t>
      </w:r>
      <w:r>
        <w:rPr>
          <w:color w:val="000000"/>
          <w:szCs w:val="28"/>
        </w:rPr>
        <w:t>у м. Чернігові</w:t>
      </w:r>
      <w:r>
        <w:rPr>
          <w:szCs w:val="28"/>
        </w:rPr>
        <w:t>, яка перебуває</w:t>
      </w:r>
      <w:r>
        <w:rPr>
          <w:color w:val="000000"/>
          <w:szCs w:val="28"/>
        </w:rPr>
        <w:t xml:space="preserve"> на балансі ДП «Чернігівська механізована колона» ПАТ «Київсільелектро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у господарське відання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Комунальному підприємству «ЖЕК - 13» Чернігівської міської ради (Прищеп В. М.) гуртожиток по вул. Інструментальній, 24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. Чернігов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ому підприємству «Чернігівводоканал» Чернігівської  міської ради (Малявко С. М.)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 зовнішній водопровідний ввід від точки розмежування до вводу у гуртожиток по вул. Інструментальній, 24а </w:t>
      </w:r>
      <w:r>
        <w:rPr>
          <w:color w:val="000000"/>
          <w:szCs w:val="28"/>
        </w:rPr>
        <w:t>у м. Чернігові</w:t>
      </w:r>
      <w:r>
        <w:rPr>
          <w:szCs w:val="28"/>
        </w:rPr>
        <w:t xml:space="preserve"> в якості внеску до статутного капіталу у сумі 42 728 гривень 00 копійок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зовнішню мережу каналізації від гуртожитку по вул. Інструментальній, 24а </w:t>
      </w:r>
      <w:r>
        <w:rPr>
          <w:color w:val="000000"/>
          <w:szCs w:val="28"/>
        </w:rPr>
        <w:t>у м. Чернігові</w:t>
      </w:r>
      <w:r>
        <w:rPr>
          <w:szCs w:val="28"/>
        </w:rPr>
        <w:t xml:space="preserve"> в якості внеску до статутного капіталу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у сумі 50 390 гривень 00 копійок. 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Визнати виконавцем послуг з утримання гуртожитку по                                 вул. Інструментальній, 24а</w:t>
      </w:r>
      <w:r>
        <w:rPr>
          <w:color w:val="000000"/>
          <w:szCs w:val="28"/>
        </w:rPr>
        <w:t xml:space="preserve"> у м. Чернігові комунальне підприємство «ЖЕК-13» міської ради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3:00Z</dcterms:created>
  <dc:creator>Word Development</dc:creator>
  <dc:description/>
  <cp:keywords/>
  <dc:language>en-US</dc:language>
  <cp:lastModifiedBy>Вікторія В. Латина</cp:lastModifiedBy>
  <cp:lastPrinted>2017-10-17T16:10:00Z</cp:lastPrinted>
  <dcterms:modified xsi:type="dcterms:W3CDTF">2017-11-02T12:54:00Z</dcterms:modified>
  <cp:revision>35</cp:revision>
  <dc:subject/>
  <dc:title>Про передачу в оренду цiлiсного</dc:title>
</cp:coreProperties>
</file>