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4069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січня 2016 року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шляхо-будів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Чер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мог статті 57 Господарського кодексу України, керуючись  пунктом 1 статті 29 Закону України «Про місцеве самоврядування в Україні»,  рішеннями міської ради від 30 січня 2015 року «Про міський бюджет на 2015 рік» (47 сесія 6 скликання) зі змінами та доповненнями та від 8 вересня 2005 року «Про затвердження статутів підприємств, установ та організацій, які належать  до  комунальної  власності  територіальної  громади міста»  ( 17  сесі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), виконавчий комітет міської ради виріши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Статут комунального шляхо-будівельного підприємства Чернігівської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шляхо-будівельному підприємству Чернігівської міської ради (Шкурат О. В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Кириченка О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 xml:space="preserve">                В. Е. Б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0:00Z</dcterms:created>
  <dc:creator>Компьютер</dc:creator>
  <dc:description/>
  <cp:keywords/>
  <dc:language>en-US</dc:language>
  <cp:lastModifiedBy>Admin</cp:lastModifiedBy>
  <cp:lastPrinted>2016-01-14T11:22:00Z</cp:lastPrinted>
  <dcterms:modified xsi:type="dcterms:W3CDTF">2016-01-20T13:01:00Z</dcterms:modified>
  <cp:revision>11</cp:revision>
  <dc:subject/>
  <dc:title>Про  затвердження додатка 4 до Статуту</dc:title>
</cp:coreProperties>
</file>