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-2340" w:leader="none"/>
        </w:tabs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</w:t>
      </w:r>
    </w:p>
    <w:p>
      <w:pPr>
        <w:pStyle w:val="Footer"/>
        <w:tabs>
          <w:tab w:val="clear" w:pos="4153"/>
          <w:tab w:val="clear" w:pos="8306"/>
        </w:tabs>
        <w:ind w:left="5580" w:hanging="0"/>
        <w:rPr/>
      </w:pPr>
      <w:r>
        <w:rPr>
          <w:rFonts w:cs="Times New Roman" w:ascii="Times New Roman" w:hAnsi="Times New Roman"/>
        </w:rPr>
        <w:t>до рішення виконавчого комітету  міської ради</w:t>
      </w:r>
    </w:p>
    <w:p>
      <w:pPr>
        <w:pStyle w:val="Normal"/>
        <w:tabs>
          <w:tab w:val="clear" w:pos="708"/>
          <w:tab w:val="left" w:pos="-2340" w:leader="none"/>
        </w:tabs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17” березня 2014 року</w:t>
      </w:r>
    </w:p>
    <w:p>
      <w:pPr>
        <w:pStyle w:val="Normal"/>
        <w:tabs>
          <w:tab w:val="clear" w:pos="708"/>
          <w:tab w:val="left" w:pos="-2340" w:leader="none"/>
        </w:tabs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9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ОРІЄНТОВНИЙ 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роботи виконавчого комітету міської рад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ІІ квартал 2014 рок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І.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квіт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чні питанн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є з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ідготовку: Віхров С. 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2 квітн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Детальний план території спортивно-оздоровчого комплексу в кварталі вулиці Кільцевої та проспекту Ми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відає: </w:t>
        <w:tab/>
        <w:t>Калюжний С. С. - начальник управління архітектури та містобудування міської рад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тує: </w:t>
        <w:tab/>
        <w:t>управління архітектури та містобудування міської рад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є з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готовку:</w:t>
        <w:tab/>
        <w:t>Бережний В. М. - заступник міського голов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трав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чні питанн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є з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готовку: Віхров С.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травн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стан та удосконалення роботи зі зверненнями громадян у відділах та управліннях Чернігівської міської ради, районних у місті Чернігові радах, комунальних підприємствах Чернігівської міської ради відповідно до Закону України "Про звернення громадян"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відає: </w:t>
        <w:tab/>
        <w:t>Кухаренко С. І. – начальник відділу звернень громадян та соціальних питань міської рад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тує: </w:t>
        <w:tab/>
        <w:t xml:space="preserve">відділ звернень громадян та соціальних питань міської ради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є з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готовку:</w:t>
        <w:tab/>
        <w:t>Кухар В. В. - секретар міської рад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розгляд Звіту про виконання міського бюджету за І квартал 2014 року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Доповідає: </w:t>
        <w:tab/>
        <w:t>Бистров В. Е. - заступник міського голови - начальник фінансового управління міської ради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тує: </w:t>
        <w:tab/>
        <w:t xml:space="preserve">фінансове управління міської ради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є з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готовку:</w:t>
        <w:tab/>
        <w:t>Бистров В. Е. - заступник міського голови - начальник фінансового управління міської рад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ерв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чні питанн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є з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готовку: Віхров С.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червн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ідготовку міського комунального господарства до роботи в осінньо-зимовий період 2014 - 2015 рок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відає: </w:t>
        <w:tab/>
        <w:t>начальник управління житлово-комунального господарства міської рад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тує: </w:t>
        <w:tab/>
        <w:t>управління житлово-комунального господарства міської рад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є з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ідготовку:</w:t>
        <w:tab/>
        <w:t>Кривенко В. Г. - заступник міського голов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 Детальний план території району "П’ять кутів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Доповідає: </w:t>
        <w:tab/>
        <w:t xml:space="preserve">Калюжний С. С. - начальник управління </w:t>
        <w:tab/>
        <w:t>архітектури та містобудування міської рад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тує: </w:t>
        <w:tab/>
        <w:t>управління архітектури та містобудування міської рад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є з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ідготовку:</w:t>
        <w:tab/>
        <w:t>Бережний В. М. - заступник міського голов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І. Організаційні заходи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ради, які проводить міський голова з поточних і перспективних питань життєдіяльності міста, економічного і соціального розвитку: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</w:rPr>
        <w:t>- із секретарем міської ради, заступниками міського голови з питань діяльності виконавчих органів ради, керівниками окремих управлінь і відділів міської ради, головами районних у місті Чернігові рад</w:t>
      </w:r>
      <w:r>
        <w:rPr>
          <w:rFonts w:cs="Times New Roman" w:ascii="Times New Roman" w:hAnsi="Times New Roman"/>
          <w:i/>
        </w:rPr>
        <w:t xml:space="preserve"> (щопонеділка);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із секретарем міської ради, заступниками міського голови з питань діяльності виконавчих органів ради стосовно розв’язання соціально-економічних проблем міста </w:t>
      </w:r>
      <w:r>
        <w:rPr>
          <w:rFonts w:cs="Times New Roman" w:ascii="Times New Roman" w:hAnsi="Times New Roman"/>
          <w:i/>
        </w:rPr>
        <w:t>(щовівторка)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із секретарем міської ради, заступниками міського голови з питань діяльності виконавчих органів ради, головами районних у місті Чернігові рад, керівниками структурних підрозділів міської ради, міських органів державної виконавчої влади та засобів масової інформації, засновниками яких є міська рада </w:t>
      </w:r>
      <w:r>
        <w:rPr>
          <w:rFonts w:cs="Times New Roman" w:ascii="Times New Roman" w:hAnsi="Times New Roman"/>
          <w:i/>
        </w:rPr>
        <w:t>(щосереди)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- і</w:t>
      </w:r>
      <w:r>
        <w:rPr>
          <w:rFonts w:cs="Times New Roman" w:ascii="Times New Roman" w:hAnsi="Times New Roman"/>
          <w:bCs/>
        </w:rPr>
        <w:t xml:space="preserve">з керівниками правоохоронних органів міста </w:t>
      </w:r>
      <w:r>
        <w:rPr>
          <w:rFonts w:cs="Times New Roman" w:ascii="Times New Roman" w:hAnsi="Times New Roman"/>
          <w:bCs/>
          <w:i/>
        </w:rPr>
        <w:t>(щомісяця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еративні наради, які проводяться секретарем міської ради, першим заступником міського голови, заступниками міського голови з питань діяльності виконавчих органів ради з керівниками структурних підрозділів міської ради та міських установ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з питань економічного розвитку міста </w:t>
      </w:r>
      <w:r>
        <w:rPr>
          <w:rFonts w:cs="Times New Roman" w:ascii="Times New Roman" w:hAnsi="Times New Roman"/>
          <w:i/>
          <w:szCs w:val="28"/>
        </w:rPr>
        <w:t>(щопонеділка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Normal"/>
        <w:tabs>
          <w:tab w:val="clear" w:pos="708"/>
          <w:tab w:val="left" w:pos="2880" w:leader="none"/>
        </w:tabs>
        <w:ind w:right="-2" w:firstLine="2880"/>
        <w:jc w:val="both"/>
        <w:rPr/>
      </w:pPr>
      <w:r>
        <w:rPr>
          <w:rFonts w:cs="Times New Roman" w:ascii="Times New Roman" w:hAnsi="Times New Roman"/>
          <w:szCs w:val="28"/>
        </w:rPr>
        <w:t>Проводить: Миргородський М. М.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 питань організаційно-кадрової роботи </w:t>
      </w:r>
      <w:r>
        <w:rPr>
          <w:rFonts w:cs="Times New Roman" w:ascii="Times New Roman" w:hAnsi="Times New Roman"/>
          <w:i/>
        </w:rPr>
        <w:t>(щовівторка);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водить: </w:t>
        <w:tab/>
        <w:t>Віхров С. Г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 питань інвестицій, туризму та гуманітарної сфери </w:t>
      </w:r>
      <w:r>
        <w:rPr>
          <w:rFonts w:cs="Times New Roman" w:ascii="Times New Roman" w:hAnsi="Times New Roman"/>
          <w:i/>
        </w:rPr>
        <w:t>(щосереди).</w:t>
      </w:r>
    </w:p>
    <w:p>
      <w:pPr>
        <w:pStyle w:val="Normal"/>
        <w:ind w:left="288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: Романова А. А.</w:t>
      </w:r>
    </w:p>
    <w:p>
      <w:pPr>
        <w:pStyle w:val="Normal"/>
        <w:ind w:left="2880"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 питань освіти, охорони здоров’я, зв’язків з громадськістю та депутатської діяльності </w:t>
      </w:r>
      <w:r>
        <w:rPr>
          <w:rFonts w:cs="Times New Roman" w:ascii="Times New Roman" w:hAnsi="Times New Roman"/>
          <w:i/>
        </w:rPr>
        <w:t>(щосереди);</w:t>
      </w:r>
    </w:p>
    <w:p>
      <w:pPr>
        <w:pStyle w:val="Normal"/>
        <w:ind w:right="-2" w:firstLine="2880"/>
        <w:rPr/>
      </w:pPr>
      <w:r>
        <w:rPr>
          <w:rFonts w:cs="Times New Roman" w:ascii="Times New Roman" w:hAnsi="Times New Roman"/>
        </w:rPr>
        <w:t>Проводить: Кухар В. В.</w:t>
      </w:r>
    </w:p>
    <w:p>
      <w:pPr>
        <w:pStyle w:val="Normal"/>
        <w:ind w:right="-2" w:firstLine="288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 питань житлово-комунального господарства </w:t>
      </w:r>
      <w:r>
        <w:rPr>
          <w:rFonts w:cs="Times New Roman" w:ascii="Times New Roman" w:hAnsi="Times New Roman"/>
          <w:i/>
        </w:rPr>
        <w:t>(щосереди);</w:t>
      </w:r>
    </w:p>
    <w:p>
      <w:pPr>
        <w:pStyle w:val="Normal"/>
        <w:tabs>
          <w:tab w:val="clear" w:pos="708"/>
          <w:tab w:val="left" w:pos="-2520" w:leader="none"/>
          <w:tab w:val="left" w:pos="-1440" w:leader="none"/>
          <w:tab w:val="left" w:pos="4578" w:leader="none"/>
        </w:tabs>
        <w:ind w:right="-2"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: Кривенко В. Г.</w:t>
      </w:r>
    </w:p>
    <w:p>
      <w:pPr>
        <w:pStyle w:val="Normal"/>
        <w:tabs>
          <w:tab w:val="clear" w:pos="708"/>
          <w:tab w:val="left" w:pos="-2520" w:leader="none"/>
          <w:tab w:val="left" w:pos="-1440" w:leader="none"/>
          <w:tab w:val="left" w:pos="4578" w:leader="none"/>
        </w:tabs>
        <w:ind w:right="-2" w:firstLine="28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 питань архітектури, будівництва та регулювання земельних відносин </w:t>
      </w:r>
      <w:r>
        <w:rPr>
          <w:rFonts w:cs="Times New Roman" w:ascii="Times New Roman" w:hAnsi="Times New Roman"/>
          <w:i/>
        </w:rPr>
        <w:t>(щосереди);</w:t>
      </w:r>
    </w:p>
    <w:p>
      <w:pPr>
        <w:pStyle w:val="Normal"/>
        <w:tabs>
          <w:tab w:val="clear" w:pos="708"/>
          <w:tab w:val="left" w:pos="2835" w:leader="none"/>
          <w:tab w:val="left" w:pos="4578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водить: Бережний В. М.</w:t>
      </w:r>
    </w:p>
    <w:p>
      <w:pPr>
        <w:pStyle w:val="Normal"/>
        <w:tabs>
          <w:tab w:val="clear" w:pos="708"/>
          <w:tab w:val="left" w:pos="2835" w:leader="none"/>
          <w:tab w:val="left" w:pos="4578" w:leader="none"/>
        </w:tabs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4578" w:leader="none"/>
        </w:tabs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сіда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місії із упорядкування найменувань вулиць міста 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Кухар В. В.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"/>
          <w:szCs w:val="28"/>
        </w:rPr>
        <w:t>державну надзвичайну протиепізоотичну комісію при Чернігівській міській рад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Кухар В. В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</w:rPr>
        <w:t xml:space="preserve">- координаційної ради з питань протидії туберкульозу та ВІЛ-інфекції/СНІДу </w:t>
      </w:r>
      <w:r>
        <w:rPr>
          <w:rFonts w:cs="Times New Roman" w:ascii="Times New Roman" w:hAnsi="Times New Roman"/>
          <w:i/>
        </w:rPr>
        <w:t>(протягом кварталу);</w:t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Кухар В. В.</w:t>
      </w:r>
    </w:p>
    <w:p>
      <w:pPr>
        <w:pStyle w:val="Normal"/>
        <w:ind w:right="-2" w:firstLine="28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Cs w:val="28"/>
        </w:rPr>
        <w:t xml:space="preserve">- координаційну раду з питань протидії поширенню пияцтва, алкоголізму та наркоманії </w:t>
      </w:r>
      <w:r>
        <w:rPr>
          <w:rFonts w:cs="Times New Roman" w:ascii="Times New Roman" w:hAnsi="Times New Roman"/>
          <w:i/>
          <w:spacing w:val="-1"/>
          <w:szCs w:val="28"/>
        </w:rPr>
        <w:t>(у міру необхідності)</w:t>
      </w:r>
      <w:r>
        <w:rPr>
          <w:rFonts w:cs="Times New Roman" w:ascii="Times New Roman" w:hAnsi="Times New Roman"/>
          <w:color w:val="800000"/>
        </w:rPr>
        <w:t xml:space="preserve"> </w:t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Кухар В. В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місії з питань забезпечення своєчасності і повноти сплати податків, погашення заборгованості із заробітної плати та аналізу фінансово-господарської діяльності підприємств </w:t>
      </w:r>
      <w:r>
        <w:rPr>
          <w:rFonts w:cs="Times New Roman" w:ascii="Times New Roman" w:hAnsi="Times New Roman"/>
          <w:i/>
        </w:rPr>
        <w:t>(щомісяця та в міру необхідності);</w:t>
      </w:r>
    </w:p>
    <w:p>
      <w:pPr>
        <w:pStyle w:val="Normal"/>
        <w:ind w:right="-2" w:firstLine="28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Відпов.: </w:t>
      </w:r>
      <w:r>
        <w:rPr>
          <w:rFonts w:cs="Times New Roman" w:ascii="Times New Roman" w:hAnsi="Times New Roman"/>
          <w:szCs w:val="28"/>
        </w:rPr>
        <w:t>Миргородський М. М.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szCs w:val="28"/>
        </w:rPr>
        <w:t>комісії з питань фінансово-кредитної підтримки суб’єктів малого та середнього підприємництв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(у міру </w:t>
      </w:r>
      <w:r>
        <w:rPr>
          <w:rFonts w:cs="Times New Roman" w:ascii="Times New Roman" w:hAnsi="Times New Roman"/>
          <w:i/>
        </w:rPr>
        <w:t>необхідності</w:t>
      </w:r>
      <w:r>
        <w:rPr>
          <w:rFonts w:cs="Times New Roman" w:ascii="Times New Roman" w:hAnsi="Times New Roman"/>
          <w:bCs/>
          <w:i/>
        </w:rPr>
        <w:t>);</w:t>
      </w:r>
    </w:p>
    <w:p>
      <w:pPr>
        <w:pStyle w:val="TextBody"/>
        <w:spacing w:before="0" w:after="0"/>
        <w:ind w:firstLine="28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Відпов.: </w:t>
      </w:r>
      <w:r>
        <w:rPr>
          <w:rFonts w:cs="Times New Roman" w:ascii="Times New Roman" w:hAnsi="Times New Roman"/>
          <w:szCs w:val="28"/>
        </w:rPr>
        <w:t>Миргородський М. М.</w:t>
      </w:r>
    </w:p>
    <w:p>
      <w:pPr>
        <w:pStyle w:val="TextBody"/>
        <w:spacing w:before="0" w:after="0"/>
        <w:ind w:firstLine="28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- координаційної ради з питань розвитку підприємництва </w:t>
      </w:r>
      <w:r>
        <w:rPr>
          <w:rFonts w:cs="Times New Roman" w:ascii="Times New Roman" w:hAnsi="Times New Roman"/>
          <w:bCs/>
          <w:i/>
        </w:rPr>
        <w:t xml:space="preserve">(у міру </w:t>
      </w:r>
      <w:r>
        <w:rPr>
          <w:rFonts w:cs="Times New Roman" w:ascii="Times New Roman" w:hAnsi="Times New Roman"/>
          <w:i/>
        </w:rPr>
        <w:t>необхідності</w:t>
      </w:r>
      <w:r>
        <w:rPr>
          <w:rFonts w:cs="Times New Roman" w:ascii="Times New Roman" w:hAnsi="Times New Roman"/>
          <w:bCs/>
          <w:i/>
        </w:rPr>
        <w:t>);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ind w:firstLine="28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Відпов.: </w:t>
      </w:r>
      <w:r>
        <w:rPr>
          <w:rFonts w:cs="Times New Roman" w:ascii="Times New Roman" w:hAnsi="Times New Roman"/>
          <w:szCs w:val="28"/>
        </w:rPr>
        <w:t>Миргородський М. М.</w:t>
      </w:r>
    </w:p>
    <w:p>
      <w:pPr>
        <w:pStyle w:val="TextBody"/>
        <w:spacing w:before="0" w:after="0"/>
        <w:ind w:firstLine="28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Cs w:val="28"/>
        </w:rPr>
        <w:t>постійно діючої комісії з питань безпеки та організації дорожнього руху в місті Чернігов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TextBody"/>
        <w:spacing w:before="0" w:after="0"/>
        <w:ind w:firstLine="283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Відпов.: </w:t>
      </w:r>
      <w:r>
        <w:rPr>
          <w:rFonts w:cs="Times New Roman" w:ascii="Times New Roman" w:hAnsi="Times New Roman"/>
          <w:szCs w:val="28"/>
        </w:rPr>
        <w:t>Миргородський М. М.</w:t>
      </w:r>
    </w:p>
    <w:p>
      <w:pPr>
        <w:pStyle w:val="TextBody"/>
        <w:spacing w:before="0" w:after="0"/>
        <w:ind w:firstLine="283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координаційної ради з питань організації транспортного забезпечення населення м. Чернігова </w:t>
      </w:r>
      <w:r>
        <w:rPr>
          <w:rFonts w:cs="Times New Roman" w:ascii="Times New Roman" w:hAnsi="Times New Roman"/>
          <w:bCs/>
          <w:i/>
        </w:rPr>
        <w:t>(протягом кварталу);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ідпов.: </w:t>
      </w:r>
      <w:r>
        <w:rPr>
          <w:rFonts w:cs="Times New Roman" w:ascii="Times New Roman" w:hAnsi="Times New Roman"/>
          <w:szCs w:val="28"/>
        </w:rPr>
        <w:t>Миргородський М. М.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4"/>
        <w:jc w:val="both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ісії з розгляду заяв на встановлення та скасування режимів роботи об’єктів торгівлі, ресторанного господарства та сфери послуг у нічний час </w:t>
      </w:r>
      <w:r>
        <w:rPr>
          <w:rFonts w:cs="Times New Roman" w:ascii="Times New Roman" w:hAnsi="Times New Roman"/>
          <w:i/>
        </w:rPr>
        <w:t>(у міру необхідності)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ідпов.: </w:t>
      </w:r>
      <w:r>
        <w:rPr>
          <w:rFonts w:cs="Times New Roman" w:ascii="Times New Roman" w:hAnsi="Times New Roman"/>
          <w:szCs w:val="28"/>
        </w:rPr>
        <w:t>Миргородський М. М.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4"/>
        <w:jc w:val="both"/>
        <w:rPr/>
      </w:pPr>
      <w:r>
        <w:rPr>
          <w:rFonts w:cs="Times New Roman" w:ascii="Times New Roman" w:hAnsi="Times New Roman"/>
        </w:rPr>
        <w:t>громадської комісії з житлових питань при виконавчому комітеті міської ради;</w:t>
      </w:r>
      <w:r>
        <w:rPr>
          <w:rFonts w:cs="Times New Roman" w:ascii="Times New Roman" w:hAnsi="Times New Roman"/>
          <w:bCs/>
          <w:i/>
        </w:rPr>
        <w:t>(щомісяця);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ідпов.: </w:t>
      </w:r>
      <w:r>
        <w:rPr>
          <w:rFonts w:cs="Times New Roman" w:ascii="Times New Roman" w:hAnsi="Times New Roman"/>
          <w:szCs w:val="28"/>
        </w:rPr>
        <w:t>Миргородський М. М.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- комісії з питань приватизації житлового фонду міста </w:t>
      </w:r>
      <w:r>
        <w:rPr>
          <w:rFonts w:cs="Times New Roman" w:ascii="Times New Roman" w:hAnsi="Times New Roman"/>
          <w:bCs/>
          <w:i/>
        </w:rPr>
        <w:t>(щомісяця);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ідпов.: </w:t>
      </w:r>
      <w:r>
        <w:rPr>
          <w:rFonts w:cs="Times New Roman" w:ascii="Times New Roman" w:hAnsi="Times New Roman"/>
          <w:szCs w:val="28"/>
        </w:rPr>
        <w:t>Миргородський М. М.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</w:rPr>
        <w:t xml:space="preserve">- комісії із забезпечення реалізації житлових прав громадян, які мешкають у гуртожитках </w:t>
      </w:r>
      <w:r>
        <w:rPr>
          <w:rFonts w:cs="Times New Roman" w:ascii="Times New Roman" w:hAnsi="Times New Roman"/>
          <w:i/>
        </w:rPr>
        <w:t>(у міру необхідності)</w:t>
      </w:r>
      <w:r>
        <w:rPr>
          <w:rFonts w:cs="Times New Roman" w:ascii="Times New Roman" w:hAnsi="Times New Roman"/>
        </w:rPr>
        <w:t>;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є: Миргородський М. М.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4"/>
        <w:jc w:val="both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szCs w:val="28"/>
        </w:rPr>
        <w:t xml:space="preserve">наглядової ради у сфері розподілу соціального житла </w:t>
      </w:r>
      <w:r>
        <w:rPr>
          <w:rFonts w:cs="Times New Roman" w:ascii="Times New Roman" w:hAnsi="Times New Roman"/>
          <w:i/>
        </w:rPr>
        <w:t>(у міру необхідності)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є: Миргородський М. М.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4"/>
        <w:jc w:val="both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szCs w:val="28"/>
        </w:rPr>
        <w:t xml:space="preserve">дорадчого комітету з питань запобігання здійсненню несанкціонованої торгівлі на території міста Чернігова </w:t>
      </w:r>
      <w:r>
        <w:rPr>
          <w:rFonts w:cs="Times New Roman" w:ascii="Times New Roman" w:hAnsi="Times New Roman"/>
          <w:i/>
        </w:rPr>
        <w:t>(у міру необхідності)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є: Миргородський М. М.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4"/>
        <w:jc w:val="both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szCs w:val="28"/>
        </w:rPr>
        <w:t>робочої групи щодо впровадження роботи прозорих офісів у системі соціальної сфери та пенсійного забезпечення в м. Чернігові</w:t>
      </w:r>
      <w:r>
        <w:rPr>
          <w:rFonts w:cs="Times New Roman" w:ascii="Times New Roman" w:hAnsi="Times New Roman"/>
          <w:i/>
        </w:rPr>
        <w:t>(у міру необхідності)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є: Миргородський М. М.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4"/>
        <w:jc w:val="both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szCs w:val="28"/>
        </w:rPr>
        <w:t xml:space="preserve">дорадчого комітету з питань підвищення енергоефективності </w:t>
      </w:r>
      <w:r>
        <w:rPr>
          <w:rFonts w:cs="Times New Roman" w:ascii="Times New Roman" w:hAnsi="Times New Roman"/>
          <w:i/>
        </w:rPr>
        <w:t>(у міру необхідності)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є: Миргородський М. М.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4"/>
        <w:jc w:val="both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szCs w:val="28"/>
        </w:rPr>
        <w:t xml:space="preserve">робочої групи з питань реалізації цінової політики у житлово-комунальному господарстві та на міському пасажирському транспорті </w:t>
      </w:r>
      <w:r>
        <w:rPr>
          <w:rFonts w:cs="Times New Roman" w:ascii="Times New Roman" w:hAnsi="Times New Roman"/>
          <w:i/>
        </w:rPr>
        <w:t>(у міру необхідності)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є: Миргородський М. М.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мітету з конкурсних торгів виконавчого комітету Чернігівської міської ради 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Normal"/>
        <w:ind w:right="-2" w:firstLine="2880"/>
        <w:rPr/>
      </w:pPr>
      <w:r>
        <w:rPr>
          <w:rFonts w:cs="Times New Roman" w:ascii="Times New Roman" w:hAnsi="Times New Roman"/>
        </w:rPr>
        <w:t>Відповідає: Віхров С. Г.</w:t>
      </w:r>
    </w:p>
    <w:p>
      <w:pPr>
        <w:pStyle w:val="Normal"/>
        <w:ind w:right="-2" w:firstLine="28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ind w:left="1060" w:right="-2" w:hanging="360"/>
        <w:jc w:val="both"/>
        <w:rPr/>
      </w:pPr>
      <w:r>
        <w:rPr>
          <w:rFonts w:cs="Times New Roman" w:ascii="Times New Roman" w:hAnsi="Times New Roman"/>
        </w:rPr>
        <w:t xml:space="preserve">конкурсної комісії 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Normal"/>
        <w:ind w:right="-2" w:firstLine="2880"/>
        <w:rPr/>
      </w:pPr>
      <w:r>
        <w:rPr>
          <w:rFonts w:cs="Times New Roman" w:ascii="Times New Roman" w:hAnsi="Times New Roman"/>
        </w:rPr>
        <w:t>Відповідає: Віхров С. Г.</w:t>
      </w:r>
    </w:p>
    <w:p>
      <w:pPr>
        <w:pStyle w:val="Normal"/>
        <w:ind w:right="-2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20"/>
        <w:rPr/>
      </w:pPr>
      <w:r>
        <w:rPr>
          <w:rFonts w:cs="Times New Roman" w:ascii="Times New Roman" w:hAnsi="Times New Roman"/>
        </w:rPr>
        <w:t>- міської призовної комісії (</w:t>
      </w:r>
      <w:r>
        <w:rPr>
          <w:rFonts w:cs="Times New Roman" w:ascii="Times New Roman" w:hAnsi="Times New Roman"/>
          <w:i/>
        </w:rPr>
        <w:t>жовтень-листопад</w:t>
      </w:r>
      <w:r>
        <w:rPr>
          <w:rFonts w:cs="Times New Roman" w:ascii="Times New Roman" w:hAnsi="Times New Roman"/>
        </w:rPr>
        <w:t>);</w:t>
      </w:r>
    </w:p>
    <w:p>
      <w:pPr>
        <w:pStyle w:val="Normal"/>
        <w:ind w:right="-2" w:firstLine="2880"/>
        <w:rPr/>
      </w:pPr>
      <w:r>
        <w:rPr>
          <w:rFonts w:cs="Times New Roman" w:ascii="Times New Roman" w:hAnsi="Times New Roman"/>
        </w:rPr>
        <w:t>Відповідає: Віхров С. Г.</w:t>
      </w:r>
    </w:p>
    <w:p>
      <w:pPr>
        <w:pStyle w:val="Normal"/>
        <w:ind w:right="-2" w:firstLine="28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szCs w:val="28"/>
        </w:rPr>
        <w:t xml:space="preserve">спостережної комісії при виконавчому комітеті Чернігівської міської ради </w:t>
      </w:r>
      <w:r>
        <w:rPr>
          <w:rFonts w:cs="Times New Roman" w:ascii="Times New Roman" w:hAnsi="Times New Roman"/>
          <w:i/>
        </w:rPr>
        <w:t>( щомісяця)</w:t>
      </w:r>
      <w:r>
        <w:rPr>
          <w:rFonts w:cs="Times New Roman" w:ascii="Times New Roman" w:hAnsi="Times New Roman"/>
          <w:spacing w:val="-2"/>
          <w:szCs w:val="28"/>
        </w:rPr>
        <w:t>;</w:t>
      </w:r>
    </w:p>
    <w:p>
      <w:pPr>
        <w:pStyle w:val="Normal"/>
        <w:ind w:right="-2" w:firstLine="2880"/>
        <w:rPr/>
      </w:pPr>
      <w:r>
        <w:rPr>
          <w:rFonts w:cs="Times New Roman" w:ascii="Times New Roman" w:hAnsi="Times New Roman"/>
        </w:rPr>
        <w:t>Відповідає: Віхров С. Г.</w:t>
      </w:r>
    </w:p>
    <w:p>
      <w:pPr>
        <w:pStyle w:val="Normal"/>
        <w:ind w:right="-2" w:firstLine="2880"/>
        <w:rPr>
          <w:rFonts w:ascii="Times New Roman" w:hAnsi="Times New Roman" w:cs="Times New Roman"/>
          <w:color w:val="800000"/>
          <w:sz w:val="12"/>
          <w:szCs w:val="12"/>
        </w:rPr>
      </w:pPr>
      <w:r>
        <w:rPr>
          <w:rFonts w:cs="Times New Roman" w:ascii="Times New Roman" w:hAnsi="Times New Roman"/>
          <w:color w:val="800000"/>
          <w:sz w:val="12"/>
          <w:szCs w:val="12"/>
        </w:rPr>
      </w:r>
    </w:p>
    <w:p>
      <w:pPr>
        <w:pStyle w:val="Normal"/>
        <w:ind w:right="-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- комісії з питань нагородження при міській раді 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Normal"/>
        <w:ind w:right="-2" w:firstLine="2880"/>
        <w:rPr/>
      </w:pPr>
      <w:r>
        <w:rPr>
          <w:rFonts w:cs="Times New Roman" w:ascii="Times New Roman" w:hAnsi="Times New Roman"/>
        </w:rPr>
        <w:t>Відповідає: Віхров С. Г.</w:t>
      </w:r>
    </w:p>
    <w:p>
      <w:pPr>
        <w:pStyle w:val="Normal"/>
        <w:ind w:right="-2" w:firstLine="28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right="-2" w:firstLine="700"/>
        <w:jc w:val="both"/>
        <w:rPr/>
      </w:pPr>
      <w:r>
        <w:rPr>
          <w:rFonts w:cs="Times New Roman" w:ascii="Times New Roman" w:hAnsi="Times New Roman"/>
        </w:rPr>
        <w:t xml:space="preserve">- організаційних комітетів з підготовки та святкування Дня Соборності України </w:t>
      </w:r>
      <w:r>
        <w:rPr>
          <w:rFonts w:cs="Times New Roman" w:ascii="Times New Roman" w:hAnsi="Times New Roman"/>
          <w:i/>
        </w:rPr>
        <w:t>(січень)</w:t>
      </w:r>
      <w:r>
        <w:rPr>
          <w:rFonts w:cs="Times New Roman" w:ascii="Times New Roman" w:hAnsi="Times New Roman"/>
        </w:rPr>
        <w:t xml:space="preserve">, Дня захисника Вітчизни </w:t>
      </w:r>
      <w:r>
        <w:rPr>
          <w:rFonts w:cs="Times New Roman" w:ascii="Times New Roman" w:hAnsi="Times New Roman"/>
          <w:i/>
        </w:rPr>
        <w:t>(лютий),</w:t>
      </w:r>
      <w:r>
        <w:rPr>
          <w:rFonts w:cs="Times New Roman" w:ascii="Times New Roman" w:hAnsi="Times New Roman"/>
        </w:rPr>
        <w:t xml:space="preserve"> Міжнародного жіночого дня </w:t>
      </w:r>
      <w:r>
        <w:rPr>
          <w:rFonts w:cs="Times New Roman" w:ascii="Times New Roman" w:hAnsi="Times New Roman"/>
          <w:i/>
        </w:rPr>
        <w:t>(лютий).</w:t>
      </w:r>
    </w:p>
    <w:p>
      <w:pPr>
        <w:pStyle w:val="Normal"/>
        <w:tabs>
          <w:tab w:val="clear" w:pos="708"/>
          <w:tab w:val="left" w:pos="2835" w:leader="none"/>
        </w:tabs>
        <w:ind w:right="-2" w:firstLine="2800"/>
        <w:jc w:val="both"/>
        <w:rPr/>
      </w:pPr>
      <w:r>
        <w:rPr>
          <w:rFonts w:cs="Times New Roman" w:ascii="Times New Roman" w:hAnsi="Times New Roman"/>
        </w:rPr>
        <w:t>Відповідає: Віхров С. Г.</w:t>
      </w:r>
    </w:p>
    <w:p>
      <w:pPr>
        <w:pStyle w:val="Normal"/>
        <w:ind w:right="-2" w:firstLine="2880"/>
        <w:rPr>
          <w:rFonts w:ascii="Times New Roman" w:hAnsi="Times New Roman" w:cs="Times New Roman"/>
          <w:color w:val="800000"/>
          <w:sz w:val="8"/>
          <w:szCs w:val="8"/>
        </w:rPr>
      </w:pPr>
      <w:r>
        <w:rPr>
          <w:rFonts w:cs="Times New Roman" w:ascii="Times New Roman" w:hAnsi="Times New Roman"/>
          <w:color w:val="800000"/>
          <w:sz w:val="8"/>
          <w:szCs w:val="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місії з розміщення тимчасово вільних коштів міського бюджету         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Normal"/>
        <w:ind w:right="-2" w:firstLine="2880"/>
        <w:rPr/>
      </w:pPr>
      <w:r>
        <w:rPr>
          <w:rFonts w:cs="Times New Roman" w:ascii="Times New Roman" w:hAnsi="Times New Roman"/>
        </w:rPr>
        <w:t>Відповідає: Бистров В. Е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місії з питань забезпечення наповнення бюджету, ефективного використання бюджетних коштів 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Normal"/>
        <w:ind w:right="-2" w:firstLine="2880"/>
        <w:rPr/>
      </w:pPr>
      <w:r>
        <w:rPr>
          <w:rFonts w:cs="Times New Roman" w:ascii="Times New Roman" w:hAnsi="Times New Roman"/>
        </w:rPr>
        <w:t>Відповідає: Бистров В. Е.</w:t>
      </w:r>
    </w:p>
    <w:p>
      <w:pPr>
        <w:pStyle w:val="Normal"/>
        <w:ind w:right="-2" w:firstLine="28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омісію із соціального захисту населення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Normal"/>
        <w:ind w:right="-2" w:firstLine="2880"/>
        <w:rPr/>
      </w:pPr>
      <w:r>
        <w:rPr>
          <w:rFonts w:cs="Times New Roman" w:ascii="Times New Roman" w:hAnsi="Times New Roman"/>
        </w:rPr>
        <w:t>Відповідає: Бистров В. Е.</w:t>
      </w:r>
    </w:p>
    <w:p>
      <w:pPr>
        <w:pStyle w:val="Normal"/>
        <w:ind w:right="-2" w:firstLine="28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</w:rPr>
        <w:t xml:space="preserve">- комісії з проведення конкурсів проектів програм, розроблених громадськими організаціями, стосовно дітей та молоді міста </w:t>
      </w:r>
      <w:r>
        <w:rPr>
          <w:rFonts w:cs="Times New Roman" w:ascii="Times New Roman" w:hAnsi="Times New Roman"/>
          <w:i/>
        </w:rPr>
        <w:t>(у міру необхідності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right="-2" w:firstLine="2880"/>
        <w:jc w:val="both"/>
        <w:rPr/>
      </w:pPr>
      <w:r>
        <w:rPr>
          <w:rFonts w:cs="Times New Roman" w:ascii="Times New Roman" w:hAnsi="Times New Roman"/>
        </w:rPr>
        <w:t>Відповідає: Романова А. А.</w:t>
      </w:r>
    </w:p>
    <w:p>
      <w:pPr>
        <w:pStyle w:val="Normal"/>
        <w:ind w:right="-2" w:firstLine="28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right="-2" w:firstLine="700"/>
        <w:jc w:val="both"/>
        <w:rPr/>
      </w:pPr>
      <w:r>
        <w:rPr>
          <w:rFonts w:cs="Times New Roman" w:ascii="Times New Roman" w:hAnsi="Times New Roman"/>
        </w:rPr>
        <w:t xml:space="preserve">- міської координаційної ради з питань попередження насильства в сім’ї </w:t>
      </w:r>
      <w:r>
        <w:rPr>
          <w:rFonts w:cs="Times New Roman" w:ascii="Times New Roman" w:hAnsi="Times New Roman"/>
          <w:i/>
        </w:rPr>
        <w:t>(протягом кварталу)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2835" w:leader="none"/>
        </w:tabs>
        <w:ind w:right="-2" w:firstLine="2880"/>
        <w:jc w:val="both"/>
        <w:rPr/>
      </w:pPr>
      <w:r>
        <w:rPr>
          <w:rFonts w:cs="Times New Roman" w:ascii="Times New Roman" w:hAnsi="Times New Roman"/>
        </w:rPr>
        <w:t>Відповідає: Романова А. А.</w:t>
      </w:r>
    </w:p>
    <w:p>
      <w:pPr>
        <w:pStyle w:val="Normal"/>
        <w:tabs>
          <w:tab w:val="clear" w:pos="708"/>
          <w:tab w:val="left" w:pos="2835" w:leader="none"/>
        </w:tabs>
        <w:ind w:right="-2" w:firstLine="28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firstLine="734"/>
        <w:jc w:val="both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  <w:t>- міської координаційної ради у справах дітей;</w:t>
      </w:r>
    </w:p>
    <w:p>
      <w:pPr>
        <w:pStyle w:val="Normal"/>
        <w:tabs>
          <w:tab w:val="clear" w:pos="708"/>
          <w:tab w:val="left" w:pos="2835" w:leader="none"/>
        </w:tabs>
        <w:ind w:right="-2"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є: Романова А. А.</w:t>
      </w:r>
    </w:p>
    <w:p>
      <w:pPr>
        <w:pStyle w:val="Normal"/>
        <w:tabs>
          <w:tab w:val="clear" w:pos="708"/>
          <w:tab w:val="left" w:pos="2835" w:leader="none"/>
        </w:tabs>
        <w:ind w:right="-2" w:firstLine="28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right="-2" w:firstLine="28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right="-2" w:firstLine="28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right="-2" w:firstLine="28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firstLine="734"/>
        <w:jc w:val="both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  <w:t>- міської координаційної ради з організації відпочинку та оздоровлення дітей і учнівської молоді;</w:t>
      </w:r>
    </w:p>
    <w:p>
      <w:pPr>
        <w:pStyle w:val="Normal"/>
        <w:tabs>
          <w:tab w:val="clear" w:pos="708"/>
          <w:tab w:val="left" w:pos="2835" w:leader="none"/>
        </w:tabs>
        <w:ind w:right="-2"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є: Романова А. А.</w:t>
      </w:r>
    </w:p>
    <w:p>
      <w:pPr>
        <w:pStyle w:val="Normal"/>
        <w:tabs>
          <w:tab w:val="clear" w:pos="708"/>
          <w:tab w:val="left" w:pos="2835" w:leader="none"/>
        </w:tabs>
        <w:ind w:right="-2" w:firstLine="28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26"/>
        <w:ind w:left="17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остійно діючої міської комісії з питань поводження з безхазяйними відходами </w:t>
      </w:r>
      <w:r>
        <w:rPr>
          <w:rFonts w:cs="Times New Roman" w:ascii="Times New Roman" w:hAnsi="Times New Roman"/>
          <w:i/>
        </w:rPr>
        <w:t>(у міру необхідності)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right="-2" w:firstLine="2880"/>
        <w:rPr/>
      </w:pPr>
      <w:r>
        <w:rPr>
          <w:rFonts w:cs="Times New Roman" w:ascii="Times New Roman" w:hAnsi="Times New Roman"/>
        </w:rPr>
        <w:t>Відповідає: Кривенко В. Г.</w:t>
      </w:r>
    </w:p>
    <w:p>
      <w:pPr>
        <w:pStyle w:val="Normal"/>
        <w:ind w:right="-2" w:firstLine="28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комісії </w:t>
      </w:r>
      <w:r>
        <w:rPr>
          <w:rFonts w:cs="Times New Roman" w:ascii="Times New Roman" w:hAnsi="Times New Roman"/>
        </w:rPr>
        <w:t xml:space="preserve">з питань техногенно-екологічної безпеки та надзвичайних ситуацій 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Normal"/>
        <w:tabs>
          <w:tab w:val="clear" w:pos="708"/>
          <w:tab w:val="left" w:pos="2835" w:leader="none"/>
        </w:tabs>
        <w:ind w:left="2880" w:right="-2" w:hanging="0"/>
        <w:jc w:val="both"/>
        <w:rPr/>
      </w:pPr>
      <w:r>
        <w:rPr>
          <w:rFonts w:cs="Times New Roman" w:ascii="Times New Roman" w:hAnsi="Times New Roman"/>
        </w:rPr>
        <w:t>Відповідає: Кривенко В. Г.</w:t>
      </w:r>
    </w:p>
    <w:p>
      <w:pPr>
        <w:pStyle w:val="Normal"/>
        <w:tabs>
          <w:tab w:val="clear" w:pos="708"/>
          <w:tab w:val="left" w:pos="2835" w:leader="none"/>
        </w:tabs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26"/>
        <w:ind w:left="758" w:hanging="4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 xml:space="preserve">міської евакуаційної комісії </w:t>
      </w:r>
      <w:r>
        <w:rPr>
          <w:rFonts w:cs="Times New Roman" w:ascii="Times New Roman" w:hAnsi="Times New Roman"/>
          <w:i/>
        </w:rPr>
        <w:t>(у міру необхідності)</w:t>
      </w:r>
      <w:r>
        <w:rPr>
          <w:rFonts w:cs="Times New Roman" w:ascii="Times New Roman" w:hAnsi="Times New Roman"/>
          <w:spacing w:val="-2"/>
          <w:szCs w:val="28"/>
        </w:rPr>
        <w:t>;</w:t>
      </w:r>
    </w:p>
    <w:p>
      <w:pPr>
        <w:pStyle w:val="Normal"/>
        <w:tabs>
          <w:tab w:val="clear" w:pos="708"/>
          <w:tab w:val="left" w:pos="2835" w:leader="none"/>
        </w:tabs>
        <w:ind w:left="288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є: Кривенко В. Г.</w:t>
      </w:r>
    </w:p>
    <w:p>
      <w:pPr>
        <w:pStyle w:val="Normal"/>
        <w:tabs>
          <w:tab w:val="clear" w:pos="708"/>
          <w:tab w:val="left" w:pos="2835" w:leader="none"/>
        </w:tabs>
        <w:ind w:left="2880"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26" w:before="0" w:after="120"/>
        <w:ind w:left="17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комісії з питань передачі інженерних комунікацій до об’єктів соціальної сфери </w:t>
      </w:r>
      <w:r>
        <w:rPr>
          <w:rFonts w:cs="Times New Roman" w:ascii="Times New Roman" w:hAnsi="Times New Roman"/>
          <w:i/>
        </w:rPr>
        <w:t>(у міру необхідності)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left="288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є: Кривенко В. Г.</w:t>
      </w:r>
    </w:p>
    <w:p>
      <w:pPr>
        <w:pStyle w:val="Normal"/>
        <w:tabs>
          <w:tab w:val="clear" w:pos="708"/>
          <w:tab w:val="left" w:pos="2835" w:leader="none"/>
        </w:tabs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- постійно діючої міжвідомчої комісії виконавчого комітету міської ради з розгляду питань, пов’язаних з відключенням квартир споживачів від мереж центрального опалення та постачання гарячої води </w:t>
      </w:r>
      <w:r>
        <w:rPr>
          <w:rFonts w:cs="Times New Roman" w:ascii="Times New Roman" w:hAnsi="Times New Roman"/>
          <w:i/>
        </w:rPr>
        <w:t>(щомісяця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2880"/>
        <w:rPr/>
      </w:pPr>
      <w:r>
        <w:rPr>
          <w:rFonts w:cs="Times New Roman" w:ascii="Times New Roman" w:hAnsi="Times New Roman"/>
        </w:rPr>
        <w:t xml:space="preserve">Відповідає: </w:t>
      </w:r>
      <w:r>
        <w:rPr>
          <w:rFonts w:cs="Times New Roman" w:ascii="Times New Roman" w:hAnsi="Times New Roman"/>
          <w:bCs/>
        </w:rPr>
        <w:t>Бережний В. М.</w:t>
      </w:r>
    </w:p>
    <w:p>
      <w:pPr>
        <w:pStyle w:val="Normal"/>
        <w:ind w:firstLine="288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8"/>
        <w:jc w:val="both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ісії з ідентифікації і визначення обсягу соціальної реклами, демонтажу, обліку, зберігання і реалізації рекламних засобів зовнішньої реклами </w:t>
      </w:r>
      <w:r>
        <w:rPr>
          <w:rFonts w:cs="Times New Roman" w:ascii="Times New Roman" w:hAnsi="Times New Roman"/>
          <w:bCs/>
          <w:i/>
        </w:rPr>
        <w:t>(у міру необхідності)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2880"/>
        <w:rPr/>
      </w:pPr>
      <w:r>
        <w:rPr>
          <w:rFonts w:cs="Times New Roman" w:ascii="Times New Roman" w:hAnsi="Times New Roman"/>
        </w:rPr>
        <w:t xml:space="preserve">Відповідає: </w:t>
      </w:r>
      <w:r>
        <w:rPr>
          <w:rFonts w:cs="Times New Roman" w:ascii="Times New Roman" w:hAnsi="Times New Roman"/>
          <w:bCs/>
        </w:rPr>
        <w:t>Бережний В. М.</w:t>
      </w:r>
    </w:p>
    <w:p>
      <w:pPr>
        <w:pStyle w:val="Normal"/>
        <w:ind w:firstLine="288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- робочої групи з попереднього розгляду питань щодо продажу земельних ділянок несільськогосподарського призначення під об’єктами нерухомості </w:t>
      </w:r>
      <w:r>
        <w:rPr>
          <w:rFonts w:cs="Times New Roman" w:ascii="Times New Roman" w:hAnsi="Times New Roman"/>
          <w:bCs/>
          <w:i/>
        </w:rPr>
        <w:t>(у міру необхідності).</w:t>
      </w:r>
    </w:p>
    <w:p>
      <w:pPr>
        <w:pStyle w:val="Normal"/>
        <w:ind w:firstLine="2880"/>
        <w:rPr/>
      </w:pPr>
      <w:r>
        <w:rPr>
          <w:rFonts w:cs="Times New Roman" w:ascii="Times New Roman" w:hAnsi="Times New Roman"/>
        </w:rPr>
        <w:t xml:space="preserve">Відпов.: </w:t>
      </w:r>
      <w:r>
        <w:rPr>
          <w:rFonts w:cs="Times New Roman" w:ascii="Times New Roman" w:hAnsi="Times New Roman"/>
          <w:bCs/>
        </w:rPr>
        <w:t>Бережний В. М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</w:rPr>
        <w:t xml:space="preserve">4. Організаційні заходи щодо підготовки та проведення сесій міської ради </w:t>
      </w:r>
      <w:r>
        <w:rPr>
          <w:rFonts w:cs="Times New Roman" w:ascii="Times New Roman" w:hAnsi="Times New Roman"/>
          <w:i/>
        </w:rPr>
        <w:t>(за окремим планом).</w:t>
      </w:r>
    </w:p>
    <w:p>
      <w:pPr>
        <w:pStyle w:val="Normal"/>
        <w:ind w:left="2880" w:right="-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йний відділ міської ради,</w:t>
      </w:r>
    </w:p>
    <w:p>
      <w:pPr>
        <w:pStyle w:val="Normal"/>
        <w:ind w:left="2880" w:right="-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діл сприяння діяльності депутатів міської ради</w:t>
      </w:r>
    </w:p>
    <w:p>
      <w:pPr>
        <w:pStyle w:val="Normal"/>
        <w:ind w:left="2880" w:right="-2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left" w:pos="-142" w:leader="none"/>
          <w:tab w:val="left" w:pos="2835" w:leader="none"/>
        </w:tabs>
        <w:ind w:right="-2" w:firstLine="709"/>
        <w:rPr/>
      </w:pPr>
      <w:r>
        <w:rPr/>
        <w:t>5. Робота з депутатами міської ради.</w:t>
      </w:r>
    </w:p>
    <w:p>
      <w:pPr>
        <w:pStyle w:val="TextBodyIndent"/>
        <w:tabs>
          <w:tab w:val="left" w:pos="-3828" w:leader="none"/>
          <w:tab w:val="left" w:pos="2835" w:leader="none"/>
        </w:tabs>
        <w:rPr/>
      </w:pPr>
      <w:r>
        <w:rPr/>
        <w:t xml:space="preserve">5.1. Надавати допомогу депутатам, постійним комісіям міської ради у здійсненні ними своїх повноважень, забезпечувати необхідною інформацією </w:t>
      </w:r>
      <w:r>
        <w:rPr>
          <w:i/>
        </w:rPr>
        <w:t>(протягом кварталу)</w:t>
      </w:r>
      <w:r>
        <w:rPr/>
        <w:t>;</w:t>
      </w:r>
    </w:p>
    <w:p>
      <w:pPr>
        <w:pStyle w:val="TextBodyIndent"/>
        <w:tabs>
          <w:tab w:val="left" w:pos="-3828" w:leader="none"/>
          <w:tab w:val="left" w:pos="2835" w:leader="none"/>
        </w:tabs>
        <w:ind w:firstLine="720"/>
        <w:rPr/>
      </w:pPr>
      <w:r>
        <w:rPr/>
        <w:t xml:space="preserve">5.2. Організаційно забезпечувати проведення засідань постійних комісій міської ради з планових питань </w:t>
      </w:r>
      <w:r>
        <w:rPr>
          <w:i/>
        </w:rPr>
        <w:t>(згідно з планами роботи комісій)</w:t>
      </w:r>
      <w:r>
        <w:rPr/>
        <w:t>;</w:t>
      </w:r>
    </w:p>
    <w:p>
      <w:pPr>
        <w:pStyle w:val="TextBodyIndent"/>
        <w:tabs>
          <w:tab w:val="left" w:pos="-3828" w:leader="none"/>
          <w:tab w:val="left" w:pos="2835" w:leader="none"/>
        </w:tabs>
        <w:spacing w:before="0" w:after="120"/>
        <w:ind w:firstLine="720"/>
        <w:rPr/>
      </w:pPr>
      <w:r>
        <w:rPr/>
        <w:t xml:space="preserve">5.3. Надавати організаційну допомогу депутатам під час проведення зустрічей з виборцями </w:t>
      </w:r>
      <w:r>
        <w:rPr>
          <w:i/>
        </w:rPr>
        <w:t>(протягом кварталу)</w:t>
      </w:r>
      <w:r>
        <w:rPr/>
        <w:t>;</w:t>
      </w:r>
    </w:p>
    <w:p>
      <w:pPr>
        <w:pStyle w:val="TextBodyIndent"/>
        <w:tabs>
          <w:tab w:val="left" w:pos="-3828" w:leader="none"/>
          <w:tab w:val="left" w:pos="2835" w:leader="none"/>
        </w:tabs>
        <w:ind w:right="-2" w:firstLine="720"/>
        <w:rPr/>
      </w:pPr>
      <w:r>
        <w:rPr/>
        <w:t xml:space="preserve">5.4. Проводити навчання депутатів міської та районних у місті Чернігові рад </w:t>
      </w:r>
      <w:r>
        <w:rPr>
          <w:i/>
        </w:rPr>
        <w:t>(протягом кварталу, згідно з планом роботи міської ради).</w:t>
      </w:r>
    </w:p>
    <w:p>
      <w:pPr>
        <w:pStyle w:val="Normal"/>
        <w:ind w:left="288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діл сприяння діяльності депутатів міської ради.</w:t>
      </w:r>
    </w:p>
    <w:p>
      <w:pPr>
        <w:pStyle w:val="Normal"/>
        <w:ind w:right="-2" w:firstLine="2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2" w:firstLine="709"/>
        <w:rPr/>
      </w:pPr>
      <w:r>
        <w:rPr/>
        <w:t>6. Суспільно-політичні заходи:</w:t>
      </w:r>
    </w:p>
    <w:p>
      <w:pPr>
        <w:pStyle w:val="TextBodyIndent"/>
        <w:rPr/>
      </w:pPr>
      <w:r>
        <w:rPr/>
        <w:t xml:space="preserve">- Відзначення: - Дня Перемоги </w:t>
      </w:r>
      <w:r>
        <w:rPr>
          <w:i/>
        </w:rPr>
        <w:t>(травень).</w:t>
      </w:r>
    </w:p>
    <w:p>
      <w:pPr>
        <w:pStyle w:val="TextBodyIndent"/>
        <w:ind w:right="-2" w:firstLine="709"/>
        <w:rPr>
          <w:i/>
          <w:i/>
        </w:rPr>
      </w:pPr>
      <w:r>
        <w:rPr/>
        <w:t xml:space="preserve"> </w:t>
      </w:r>
      <w:r>
        <w:rPr/>
        <w:t xml:space="preserve">- Дня Конституції України </w:t>
      </w:r>
      <w:r>
        <w:rPr>
          <w:i/>
        </w:rPr>
        <w:t>(червень).</w:t>
      </w:r>
    </w:p>
    <w:p>
      <w:pPr>
        <w:pStyle w:val="TextBodyIndent"/>
        <w:tabs>
          <w:tab w:val="left" w:pos="-3969" w:leader="none"/>
          <w:tab w:val="left" w:pos="2835" w:leader="none"/>
          <w:tab w:val="left" w:pos="2880" w:leader="none"/>
        </w:tabs>
        <w:ind w:right="-2" w:firstLine="709"/>
        <w:rPr/>
      </w:pPr>
      <w:r>
        <w:rPr/>
        <w:tab/>
        <w:t>Відділи і управління міської ради</w:t>
      </w:r>
    </w:p>
    <w:p>
      <w:pPr>
        <w:pStyle w:val="TextBodyIndent"/>
        <w:tabs>
          <w:tab w:val="left" w:pos="-3969" w:leader="none"/>
          <w:tab w:val="left" w:pos="2835" w:leader="none"/>
          <w:tab w:val="left" w:pos="2880" w:leader="none"/>
        </w:tabs>
        <w:ind w:right="-2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rFonts w:cs="Times New Roman" w:ascii="Times New Roman" w:hAnsi="Times New Roman"/>
        </w:rPr>
        <w:t>7. Робота з кадрами, організація та проведення навчання працівників структурних підрозділів міської ради: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 xml:space="preserve">Провести семінар-навчання з керівниками та посадовими особами виконавчих органів міської ради, кадровим резервом і керівниками підприємств, організацій та установ комунальної власності Чернігівської міської ради </w:t>
      </w:r>
      <w:r>
        <w:rPr>
          <w:rFonts w:cs="Times New Roman" w:ascii="Times New Roman" w:hAnsi="Times New Roman"/>
          <w:i/>
        </w:rPr>
        <w:t>(відповідно до плану-графіка навчання).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 xml:space="preserve">З метою підвищення професійного рівня і набуття практичного досвіду провести стажування осіб, які претендують на службу в органах місцевого самоврядування або на більш високу посаду </w:t>
      </w:r>
      <w:r>
        <w:rPr>
          <w:rFonts w:cs="Times New Roman" w:ascii="Times New Roman" w:hAnsi="Times New Roman"/>
          <w:i/>
        </w:rPr>
        <w:t>(протягом кварталу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 xml:space="preserve">Організувати навчання посадових осіб та кадрового резерву виконавчих органів міської ради в Чернігівськ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та організацій </w:t>
      </w:r>
      <w:r>
        <w:rPr>
          <w:rFonts w:cs="Times New Roman" w:ascii="Times New Roman" w:hAnsi="Times New Roman"/>
          <w:i/>
        </w:rPr>
        <w:t>(відповідно до плану-графіка навчання)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діл кадрової роботи </w:t>
      </w:r>
    </w:p>
    <w:p>
      <w:pPr>
        <w:pStyle w:val="Normal"/>
        <w:spacing w:before="0" w:after="12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ІІ. Здійснення контрольних функцій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оперативному порядку розглянути хід виконання рішень міської ради, виконкому міської ради та розпоряджень Чернігівського міського голов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22"/>
      </w:tblGrid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ішення місько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ди від 27.04.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20 сесія 6 скл.)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Програму протидії захворюванню на туберкульоз у місті Чернігові у 2012-2016 рок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управління охорони здоров'я міської ради до 05.04.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аренко І.Г., Парфентєв В.М., Семенець В.Г., Кузнецова-Молодчая Т.С.</w:t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ішення місько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ди від 26.12.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(28 сесія 6 скл.) 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Програму підтримки малого та середнього підприємництва у м.Чернігові на 2013-2014 ро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управління споживчого ринку та підприємництва міської ради до 05.04.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истров В.Е., Максименко Л.В., Купріяненко В.П., Овсяник М.К., Кріпак І.В., Буцко О.В., Зевченко О.О.</w:t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170-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ід 22.08.2011 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схему контролю за показниками оцінки діяльності виконавчого комітету Чернігівської міської рад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управління економіки міської ради  до 25.04.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истров В.Е., Калюжний С.С., Титаренко Ю.В., Атрощенко Б.Ф., Бойко Ю.І., Купріяненко В.П., Шевчук О.В.,   Лазаренко О.А., Селівон В.А.,  Зевченко О.О., Велігорський В.Ф.,  Горбань Ю.В.</w:t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ішення міської ради від 28.12.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16 сесія 6 скл.)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Програму зайнятості населення м.Чернігова на 2012-2014 ро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про хід виконання рішення виконавчий комітет міської ради та обласний центр зайнятості до 20.04.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вченко О.О.</w:t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ішення міської ради від 31.01.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5 сесія 6 скл.)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Міську комплексну програму профілактики злочинності на 2011-2015 ро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про хід виконання заходів відділ з питань діяльності правоохоронних органів міської ради до 25.06.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ириденко С.П., Соломаха І.Г., Купріяненко В.П., Бойко Ю.І., Семенець В.Г., Стецько О.М., Кузнецова-Молодчая Т.С.,Буцко О.В.,Шевчук О.В.,  Магдич В.В.,  Воронін В.В., Лазаренко О.А.,  Кравчук В.Г.,  Велігорський В.Ф., Горбань Ю.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 xml:space="preserve">137-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10.05.2005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дійснення контролю за дотриманням правопорядку та етичних норм стосовно дітей в ігрових закладах, комп’ютерних клубах, відеотеках, дискотеках, інших розважальних закладах та громадських місцях м. Черніг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відділ у справах сім`ї та молоді міської ради  про хід виконання розпорядження до 15.06.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упріяненко В.П., Бойко Ю.І., Шевчук О.В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знецова-Молодчая Т.С., Олійник В.І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127-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ід 25.04.2005 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створення міського інформаційного банку даних «Обдарованість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відділ у справах сім`ї  та молоді міської ради до 01.05.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пріяненко В.В., Ткач Ю.В., Стецько О.М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знецова-Молодчая Т.С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безпечувати постійний контроль за виконанням розпоряджень голови Чернігівської обласної державної адміністрації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22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23.01.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атвердження плану заходів щодо  оформлення і видачі паспорта громадянина України та реєстрації місця проживання (перебування) фізичних осіб в Україні на території Чернігівської област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ОДА до 15.04.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заренко О.А., Горбань Ю.В., Велігорський В.Ф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20.01.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10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атвердження Плану заходів щодо усунення недоліків, виявлених Комісією Адміністрації Президента Украї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о 11.04.2014 :  п.4 – ОДА; п.п. 8,9,10 – управління освіти  і науки ОДА; п.п.15,17 – Департамент агропромислового розвитку ОДА; п.20 – Деснянське басейнове управління водних ресурсів ОДА; п.п. 22,23 – Департамент житлово-комунального господарства ОДА; п.24 – Департамент економічного розвитку 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харенко С.І. (п.4), Купріяненко В.П. (п.п.8,9,10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таренко Ю.В. (п.п.15,17), Лазаренко О.А. (п.п.20,22,23), Овсяник М.К. (п.24)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10.02.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11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організацію виконання Програми економічного і соціального розвитку області на 2014 рі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економічного розвитку ОДА до 20.04.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сименко Л.В., Лазаренко О.А., Купріяненко В.П., Бойко Ю.І.,  Атрощенко Б.Ф., Ткач Ю.В., Стецько О.М., Семенець В.Г., Кузнецова-Молодчая Т.С., Калюжний С.С., Титаренко Ю.В., Дзядзько А.М., Собиченко В.М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26.03.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41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схвалення Програми зайнятості населення  Чернігівської області на період до 2017 ро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соціального захисту населення ОДА до 10.04.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вченко О.О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2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03.06.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99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аходи щодо мінімізації можливості виникнення конфлікту інтересів державних службовців та врегулювання у разі його виникне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відділ взаємодії з правоохоронними органами та оборонної роботи апарату Чернігівської облдержадміністрації  до 20.06.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лівон В.А., Свириденко С.П.,  Кухаренко С.І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4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25.09.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155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атвердження заходів щодо забезпечення підвищення рівня оплати праці в області до 2017 ро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соціального захисту населення ОДА до 10.04.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сименко Л.В., Горбань Ю.В., Велігорський В.Ф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4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ід 25.10.201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 № 3-02/174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виконання Закону України "Про дошкільну освіту" в частині забезпечення необхідних умов функціонування і розвитку системи дошкільної осві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управління освіти та науки ОДА до 15.04.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пріяненко В.П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 xml:space="preserve">50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ід 05.12.201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 № 3-02/187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створення матеріальних резервів для запобігання, ліквідації надзвичайних ситуацій техногенного і природного характеру та їх наслідкі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управління з питань надзвичайних ситуацій та у справах захисту населення від наслідків Чорнобильської катастрофи ОДА до 05.04.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знєцов О.О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5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06.12.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 № 3-02/189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підготовку органів управління, сил цивільного захисту та навчання населення області діям у надзвичайних ситуаці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управління Державної служби України з надзвичайних ситуацій ОДА  до 25.06.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знєцов О.О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54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27.12.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 № 3-02/198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атвердження обласної Програми щодо поліпшення побутового, медичного обслуговування ветеранів війни та постійної соціальної опіки на 2014 рі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 соціального захисту населення ОДА до 01.04.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бань Ю.В., Велігорський В.Ф., Кухаренко С.І., Бойко Ю.І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13.02.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25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атвердження обласного Плану заходів з виконання Указу Президента України від 16.12.2011 № 1163 «Про питання щодо забезпечення реалізації прав дітей в Україні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службу у справах дітей ОДА до 15.06.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менець В.Г., Кузнецова-Молодчая Т.С., Горбань Ю.В.,Велігорський В.Ф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29.02.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33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атвердження Заходів щодо розвитку сфери побутового обслуговування населення області на 2012-2014 ро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економічного розвитку ОДА до 15.04.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евчук О.В., Велігорський В.Ф.., Горбань Ю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вченко О.О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24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27.06.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хідний виконком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3-02/100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розподіл коштів між замовниками для забезпечення житлом громадян, які постраждали внаслідок Чорнобильської катастроф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 управління з питань  надзвичайних ситуацій та у справах захисту населення від наслідків Чорнобильської катастрофи ОДА щомісяця до 2 чис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гдич В.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4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28.11.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 xml:space="preserve">3-02/225 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проект обласної Програми розвитку малого і середнього підприємництва на 2013-2014 ро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економічного розвитку ОДА до 10.04.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евчук О.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14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20.04.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81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аходи з увічнення пам’яті про події Великої Вітчизняної війни 1941-1945 років та її учасників на 2011-2015 ро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інформаційної діяльності та комунікацій з громадськістю ОДА до 25.06.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кач Ю.В., Лазаренко О.А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1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26.05.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96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робочу групу з питань легалізації виплати заробітної плати і зайнятості населе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соціального захисту населення ОДА до 10.04.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вченко О.О., Максименко Л.В., Велігорський В.Ф., Горбань Ю.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2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26.07.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 xml:space="preserve">3-02/127 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впровадження енергоефективних заходів та використання альтернативних  видів палива у Чернігівській област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житлово-комунального господарства, регіонального розвитку та інфраструктури  ОДА до 15.04.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заренко О.А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23.09.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3-02/143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визначення  розпорядника коштів державних капітальних видаткі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фінансів ОДА та Департамент економічного розвитку ОДА  щомісяця до 5 чис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зядзько А.М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4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30.12.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17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атвердження регіональної програми подолання та запобігання бідності на період до 2015 ро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соціального захисту населення ОДА до 05.04.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сименко Л.В., Горбань Ю.В., Велігорський В.Ф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евчук О.В., Купріяненко В.П., Зевченко О.О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менець В.Г., Кузнецова-Молодча Т.С., Бойко Ю.І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2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16.07.2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93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стан погашення заборгованості із заробітної плати в області, відповідності її обсягів фінансово-економічним можливостям підприємств у сферах економічної діяльності та заходи  щодо прискорення ліквідації боргів із заробітної плати у 2010 роц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соціального захисту населення ОДА до 20.04.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лігорський В.Ф., Горбань Ю.В., Максименко Л.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 24.09.2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138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роботу органів влади на місцях з питань виконання розпорядження Кабінету Міністрів України від 11 серпня 2010 року № 1609-р "Про затвердження плану невідкладних заходів щодо погашення заборгованості із заробітної плати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економічного розвитку ОДА до 20.04.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сименко Л.В., Велігорський В.Ф., Горбань Ю.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17.01.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31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план організації забезпечення виконання Указу Президента України від 18 грудня 2007 року № 1228/2007 "Про додаткові невідкладні заходи щодо створення сприятливих умов життєдіяльності осіб з обмеженими фізичними можливостями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о 01.06.2014  управління містобудування та архітектури ОДА (пн.3) та Департамент культури і туризму, національностей та релігій ОДА (пн.6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ind w:right="-144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ухаренко С.І., Велігорський В.Ф., Горбань Ю.В., Воронін В.В., Ткач Ю.В., Бойко Ю.І., Зевченко О.О.,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пріяненко В.П., Калюжний С.С., Лазаренко О.А.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уцко О.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13.02.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 № 3-02/34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моніторинг стану погашення заборгованості із виплати заробітної пла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економічного розвитку ОДА щомісяця до 15 чис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сименко Л.В., Велигорський В.Ф., Горбань Ю.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2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21.05.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4/131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стан впровадження сучасних систем управління на підприємствах, в організаціях, установах та в органах виконавчої влади област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економічного розвитку ОДА до 10.04.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сименко Л.В., Атрощенко Б.Ф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9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06.03.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4/80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ліквідацію загрози екологічної небезпеки, яка утворилася внаслідок незадовільного санітарно -   епідемічного та екологічного стану річки Стрижень – притоки річки Дес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ОДА до 20.06.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заренко О.А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 xml:space="preserve">154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11.04.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4/125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Порядок проведення обов'язкових профілактичних оглядів населення області на виявлення туберкульоз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ОДА до 10.04.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йко Ю.І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2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22.05.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-04/162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Порядок здійснення аналізу ефективності використання бюджетних комітетів у сфері державних закупіве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економічного розвитку ОДА до 07.04.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сименко Л.В.</w:t>
            </w:r>
          </w:p>
        </w:tc>
      </w:tr>
      <w:tr>
        <w:trPr>
          <w:trHeight w:val="398" w:hRule="atLeast"/>
        </w:trPr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2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13.06.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 xml:space="preserve">3-04/180 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аходи щодо створення сприятливих умов життєдіяльності осіб з обмеженими фізичними можливост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 Департамент соціального захисту населення ОДА до 05.06.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заренко О.А., Калюжний С.С., Велігорський В.Ф., Горбань Ю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безпечувати постійний контроль за виконанням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зпорядчих документів органів влади вищого рівн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22"/>
      </w:tblGrid>
      <w:tr>
        <w:trPr>
          <w:trHeight w:val="2053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аз Президе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раїни №128/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12.03.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3-01/46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Національний план дій на 2013 рік щодо впровадження Програми економічних реформ на 2010-2014 "Заможне суспільство, конкурентоспроможна економіка, ефективна держава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Чернігівську облдержадміністрацію  щомісяця до 1 чис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всяник М.К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зпорядження КМУ № 360-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22.05.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 №3-01/101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атвердження плану заходів на 2013-2015 роки з підготовки і відзначення 70-ї річниці визволення України від фашистських загарбників та 70-ї річниці Перемоги у Великій Вітчизняній війні 1941-1945 рокі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інформаційної діяльності та комунікацій з громадськістю ОДА до 01.07.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5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сюта О.П., Соломахїа І.Г., Атрощенко Б.Ф., Семенець В.Г., Стецько О.М., Купріяненко В.П., Бойко Ю.І., Кухаренко С.І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безпечувати проведення моніторингу виконання доручень міського голови, контрольних листів обласної ради, облдержадміністрації, звернень депутатів усіх рівн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Строк  виконання: </w:t>
        <w:tab/>
        <w:tab/>
        <w:t>щомісяч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Відповідають: </w:t>
        <w:tab/>
        <w:tab/>
        <w:tab/>
        <w:t>Віхров С.Г., Редік А.В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8"/>
        </w:rPr>
        <w:tab/>
      </w:r>
      <w:r>
        <w:rPr>
          <w:rFonts w:cs="Times New Roman" w:ascii="Times New Roman" w:hAnsi="Times New Roman"/>
          <w:szCs w:val="28"/>
        </w:rPr>
        <w:t>Проаналізувати та узагальнити стан роботи  щодо забезпечення виконання документів  органів влади вищого рівня, рішень міської ради, виконкому міської ради, розпоряджень міського голови за підсумками             ІІ кварталу 2013 ро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Строк  виконання: </w:t>
        <w:tab/>
        <w:tab/>
        <w:t xml:space="preserve">до 20.07.2014 рок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Відповідають: </w:t>
        <w:tab/>
        <w:tab/>
        <w:tab/>
        <w:t>Віхров С.Г., Редік А.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тупник міського голови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керуючий справами виконкому</w:t>
        <w:tab/>
        <w:tab/>
        <w:tab/>
        <w:tab/>
        <w:tab/>
      </w:r>
      <w:r>
        <w:rPr>
          <w:rFonts w:cs="Times New Roman" w:ascii="Times New Roman" w:hAnsi="Times New Roman"/>
          <w:szCs w:val="28"/>
          <w:lang w:val="en-US"/>
        </w:rPr>
        <w:tab/>
      </w:r>
      <w:r>
        <w:rPr>
          <w:rFonts w:cs="Times New Roman" w:ascii="Times New Roman" w:hAnsi="Times New Roman"/>
          <w:szCs w:val="28"/>
        </w:rPr>
        <w:t>С. Г. Віхров</w:t>
      </w:r>
    </w:p>
    <w:sectPr>
      <w:headerReference w:type="default" r:id="rId2"/>
      <w:headerReference w:type="first" r:id="rId3"/>
      <w:type w:val="nextPage"/>
      <w:pgSz w:w="11906" w:h="16838"/>
      <w:pgMar w:left="179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firstLine="709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09:00Z</dcterms:created>
  <dc:creator>орготдел</dc:creator>
  <dc:description/>
  <cp:keywords/>
  <dc:language>en-US</dc:language>
  <cp:lastModifiedBy>Sasha</cp:lastModifiedBy>
  <cp:lastPrinted>2013-12-16T15:56:00Z</cp:lastPrinted>
  <dcterms:modified xsi:type="dcterms:W3CDTF">2014-03-21T13:14:00Z</dcterms:modified>
  <cp:revision>7</cp:revision>
  <dc:subject/>
  <dc:title>ДОДАТОК</dc:title>
</cp:coreProperties>
</file>