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spacing w:lineRule="auto" w:line="240"/>
        <w:ind w:left="10343" w:hanging="431"/>
        <w:rPr>
          <w:szCs w:val="28"/>
          <w:lang w:val="uk-UA"/>
        </w:rPr>
      </w:pPr>
      <w:r>
        <w:rPr>
          <w:szCs w:val="28"/>
          <w:lang w:val="uk-UA"/>
        </w:rPr>
        <w:t>28 жовт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1</w:t>
      </w:r>
      <w:r>
        <w:rPr>
          <w:szCs w:val="28"/>
        </w:rPr>
        <w:t xml:space="preserve"> року</w:t>
      </w:r>
    </w:p>
    <w:p>
      <w:pPr>
        <w:pStyle w:val="Normal"/>
        <w:spacing w:lineRule="auto" w:line="240"/>
        <w:ind w:left="10343" w:hanging="431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2/VIII-4</w:t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19 - 2023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19- 2023 роки</w:t>
      </w:r>
    </w:p>
    <w:tbl>
      <w:tblPr>
        <w:tblW w:w="15711" w:type="dxa"/>
        <w:jc w:val="left"/>
        <w:tblInd w:w="-316" w:type="dxa"/>
        <w:tblLayout w:type="fixed"/>
        <w:tblCellMar>
          <w:top w:w="28" w:type="dxa"/>
          <w:left w:w="28" w:type="dxa"/>
          <w:bottom w:w="0" w:type="dxa"/>
          <w:right w:w="45" w:type="dxa"/>
        </w:tblCellMar>
      </w:tblPr>
      <w:tblGrid>
        <w:gridCol w:w="559"/>
        <w:gridCol w:w="2098"/>
        <w:gridCol w:w="2410"/>
        <w:gridCol w:w="992"/>
        <w:gridCol w:w="1952"/>
        <w:gridCol w:w="1400"/>
        <w:gridCol w:w="1815"/>
        <w:gridCol w:w="897"/>
        <w:gridCol w:w="897"/>
        <w:gridCol w:w="897"/>
        <w:gridCol w:w="897"/>
        <w:gridCol w:w="897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жерела фінан-суванн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) тис.грн.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9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7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8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17,4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9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5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4,6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3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8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2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6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5,0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Cs w:val="28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"Повір у себе"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міської ради, ЧМЦФЗН "Спорт для всіх", ЧРЦ з фізичної культури і спорту "Інваспорт", КЗ "ЧО ДЮСШ інвалід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 xml:space="preserve">Міський бюджет, 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олімпійські та неолімпійські види спорт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Cs w:val="28"/>
                <w:lang w:val="uk-UA"/>
              </w:rPr>
              <w:t xml:space="preserve">1) </w:t>
            </w:r>
            <w:r>
              <w:rPr>
                <w:color w:val="000000"/>
                <w:szCs w:val="28"/>
                <w:lang w:val="uk-UA"/>
              </w:rPr>
              <w:t xml:space="preserve">Забезпечити діяльність існуючих </w:t>
            </w:r>
            <w:r>
              <w:rPr>
                <w:szCs w:val="28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43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7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4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5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Cs w:val="28"/>
                <w:lang w:val="uk-UA"/>
              </w:rPr>
              <w:t>6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сний центр радіаційного захисту і оздоровлення населення (відділення спортивної медицини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хорони здоро’я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НЗ «ДЮСШ «Авангард»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атки бюджетів  організацій, інші джерела фінансува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Обсяги видатків визначаються в межах затверджено-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визначаються в межах затвердженого  бюджету на утримання ДЮС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4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27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6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67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5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231,8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iCs/>
                <w:sz w:val="22"/>
                <w:szCs w:val="28"/>
                <w:lang w:val="uk-UA"/>
              </w:rPr>
            </w:pPr>
            <w:r>
              <w:rPr>
                <w:iCs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51,1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6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2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0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1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ити діяльність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2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7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32,3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  2019-2023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і і міські федерації з видів спорту, спортивні клуби, установи і організації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Видатки бюджетів спортив-них товариств та організа-цій, інші джерела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 на утримання ЧМЦФЗН "Спорт для всіх" з урахуван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а «Динамо», «Україна», «Спартак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датки бюджетів спортивних товариств  та організацій, інші джерела фінансува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 </w:t>
            </w:r>
          </w:p>
          <w:p>
            <w:pPr>
              <w:pStyle w:val="Normal"/>
              <w:spacing w:lineRule="auto" w:line="240"/>
              <w:ind w:left="0" w:firstLine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відділ поліції ГУНП України в Чернігівський област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"ї, молоді та спорту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"Спорт для всіх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 - 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ежах коштори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Cs w:val="28"/>
                <w:lang w:val="uk-UA"/>
              </w:rPr>
              <w:t>7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8)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) Розвиток мережі та забезпечення діяльності спортивних це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 w:cs="Arial"/>
                <w:szCs w:val="28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6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11) Проводити роботу з залучення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ромадських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організацій </w:t>
            </w:r>
            <w:r>
              <w:rPr>
                <w:szCs w:val="28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9-2023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ЧМЦФЗН «Спорт для всіх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ські організації та об’єднання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та закладів фізичної культури і спорту з залученням бюджетних коштів, коштів інвесторів та фонду регіонального Розвитку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удівництво  спортивного залу колегіуму №11, пр. Миру, 137;</w:t>
            </w:r>
          </w:p>
          <w:p>
            <w:pPr>
              <w:pStyle w:val="Style17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Cs w:val="28"/>
                <w:lang w:val="uk-UA"/>
              </w:rPr>
              <w:t xml:space="preserve"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</w:t>
            </w:r>
            <w:r>
              <w:rPr>
                <w:szCs w:val="28"/>
                <w:lang w:val="uk-UA"/>
              </w:rPr>
              <w:t>по вул. Жабинського,19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стадіону по вул. Захисників України,7 за загальноосвітнім навчальним закладом №30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Фортуна» Чернігівської міської ради по вул. Льотна, 12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ежитлового приміщення комунального позашкільного навчального закладу Дитячо-юнацька спортивна школа «Авангард» Чернігівської міської ради по вул. Пухова, 115 а;</w:t>
            </w:r>
          </w:p>
          <w:p>
            <w:pPr>
              <w:pStyle w:val="Style17"/>
              <w:spacing w:lineRule="auto" w:line="240"/>
              <w:ind w:left="0" w:hanging="431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навчально-спортивної бази з велоспорту комунального позашкільного навчального закладу "Дитячо-юнацька спортивна школа "Україна" Чернігівської міської ради, вул. Шевченка, 53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та навчально-спортивної бази комунального некомерційного підприємства "Цент спортивної боротьби" Чернігівської міської ради, вул. Музейна, 4б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Захисників України, 3б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комунального позашкільного навчального закладу "Комплексна дитячо-юнацька спортивна школа №2" Чернігівської міської ради, вул. Ціолковського, 8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будівлі водної станції та майстерні для ремонту човнів комунального позашкільного навчального закладу "Дитячо-юнацька спортивна школа "Україна" Чернігівської міської ради, вул. 1-а Набережна, 4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Чайка", вул. Серьожнікова, 5-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апітальний ремонт клубу за місцем проживання "Мушкетер", вул. Любомира Боднарук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3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, облас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 Проводити облаштування багатофункціональних спортивних майданчиків зі синтетичним покриттям та тренажерним обладнанням для масового користуванн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благоустрій ділянки загальноосвітнього навчального закладу №6 з облаштуванням футбольного спортивного майданчика зі штучним покриття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капітальний ремонт стадіону по вул. Захисників України,8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еконструкція багатофункціонального спортивного майданчик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вул. Козацькій,36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- будівництво мультифункціо-нального майданчика для занять ігровими видами спорту по вул. Захисників України, 3б, м. Чернігів, Чернігівська област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районі  Маса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Технічне переоснащення басейну із заміною трубопроводів, запірної арматури та обладнання на енергозберігаюче в ЗНЗ № 12, вул.Доценка, 22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) Будівництво будівлі "Палац спорту" у м. Чернігові по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ушкіна, 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6)Провести заходи щодо проектування будівництва веслувального каналу на р. Стрижень в районі вул.Героїв Чорн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2019-2023 роки</w:t>
            </w:r>
            <w:r>
              <w:rPr>
                <w:rFonts w:eastAsia="Arial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1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-2023 рок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житлово-комунального господарства 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 ,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апітального будівниц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 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 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lang w:val="uk-UA"/>
              </w:rPr>
              <w:t>Держав-ний 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и, залучені кош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видатків   визначаються при затвердженні міського бюджет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-"-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43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"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Владислав АТРОШЕНКО</w:t>
      </w:r>
    </w:p>
    <w:sectPr>
      <w:headerReference w:type="default" r:id="rId2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5:00Z</dcterms:created>
  <dc:creator>RePack by Diakov</dc:creator>
  <dc:description/>
  <cp:keywords/>
  <dc:language>en-US</dc:language>
  <cp:lastModifiedBy>RePack by Diakov</cp:lastModifiedBy>
  <cp:lastPrinted>2018-11-08T16:56:00Z</cp:lastPrinted>
  <dcterms:modified xsi:type="dcterms:W3CDTF">2021-11-02T06:20:00Z</dcterms:modified>
  <cp:revision>11</cp:revision>
  <dc:subject/>
  <dc:title>Додаток  до Програми розвитку фізичної культури та спорту в м</dc:title>
</cp:coreProperties>
</file>