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два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 </w:t>
            </w:r>
            <w:r>
              <w:rPr/>
              <w:t>зі змінами і доповненнями (17 сесія, 18 сесія, 19 сесія 6 скликання)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7, 8, 9 статті 78 та </w:t>
      </w:r>
      <w:r>
        <w:rPr/>
        <w:t xml:space="preserve">статтями 14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 6 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3, 4, 14, підпункт 6.1 пункту 6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917 411,863 тис.грн., у тому числі обсяг видатків загального фонду міського бюджету у сумі 825 560,034 тис.грн. та видатків спеціального фонду міського бюджету - 91 851,829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2 758,697 тис.грн., за спеціальним фондом – у сумі 17 010,071 тис.грн., у тому числі за бюджетом розвитку – 11 393,960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6 133,563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6 133,563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6 133,563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 Інші дотації бюджетам районів у місті Чернігові у сумі 29 000,261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5 480,877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519,384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2 рік кошти на реалізацію міських програм на загальну суму 22 074,704 тис.грн. згідно з додатком 8 до цього рішення…</w:t>
      </w:r>
      <w:r>
        <w:rPr>
          <w:sz w:val="28"/>
        </w:rPr>
        <w:t>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 xml:space="preserve">2. Додатки 2, 3, 4, 6, 7, 8 до рішення міської ради від 28 грудня 2011 року “Про міський бюджет на 2012 рік” (16 сесія 6 скликання) </w:t>
      </w:r>
      <w:r>
        <w:rPr>
          <w:sz w:val="28"/>
        </w:rPr>
        <w:t>зі змінами і доповненнями (17</w:t>
      </w:r>
      <w:r>
        <w:rPr/>
        <w:t> </w:t>
      </w:r>
      <w:r>
        <w:rPr>
          <w:sz w:val="28"/>
        </w:rPr>
        <w:t xml:space="preserve">сесія, 18 сесія, 19 сесія 6 скликання) </w:t>
      </w:r>
      <w:r>
        <w:rPr>
          <w:sz w:val="28"/>
          <w:szCs w:val="28"/>
        </w:rPr>
        <w:t>викласти у редакції відповідно до додатків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6:00Z</dcterms:created>
  <dc:creator>User3</dc:creator>
  <dc:description/>
  <cp:keywords/>
  <dc:language>en-US</dc:language>
  <cp:lastModifiedBy>Tarasenko</cp:lastModifiedBy>
  <cp:lastPrinted>2012-04-17T17:04:00Z</cp:lastPrinted>
  <dcterms:modified xsi:type="dcterms:W3CDTF">2012-04-18T05:06:00Z</dcterms:modified>
  <cp:revision>3</cp:revision>
  <dc:subject/>
  <dc:title> </dc:title>
</cp:coreProperties>
</file>