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lang w:eastAsia="uk-UA"/>
        </w:rPr>
        <w:t xml:space="preserve">’ятдесят третя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 діяльності Чернігівської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 підготовки проектів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регуляторних актів на 2016 рік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частини 1 статті 7 Закону України «Про засади державної регуляторної політики у сфері господарської діяльності» (далі – Закон), пункту 7 частини 1 статті 26 Закону України «Про місцеве самоврядування в Україні» та статті 128 Регламенту Чернігівської міської ради, міська</w:t>
      </w:r>
      <w:r>
        <w:rPr>
          <w:sz w:val="28"/>
        </w:rPr>
        <w:t xml:space="preserve"> рада вирішила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. Затвердити План діяльності Чернігівської міської ради з підготовки проектів регуляторних актів на 2016 рік (далі – План), що додаєтьс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. Зобов’язати розробників регуляторних актів, не передбачених Планом, у визначений Законом строк подавати відділу з питань регуляторної політики міської ради пропозиції про внесення змін та доповнень до Пла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мунальному підприємству «Редакція Чернігівської міської газети «Чернігівські відомості» Чернігівської міської ради (Мокроусова І. М.) в десятиденний строк оприлюднити це рішенн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Чернігівської міської ради з питань комунальної власності та розвитку підприємництва (Солдатов В. В.) та першого заступника міського голови Миргородського М. М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                        О. 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1:00Z</dcterms:created>
  <dc:creator>Admin</dc:creator>
  <dc:description/>
  <cp:keywords/>
  <dc:language>en-US</dc:language>
  <cp:lastModifiedBy>Admin</cp:lastModifiedBy>
  <cp:lastPrinted>2015-09-24T12:27:00Z</cp:lastPrinted>
  <dcterms:modified xsi:type="dcterms:W3CDTF">2015-09-29T06:35:00Z</dcterms:modified>
  <cp:revision>3</cp:revision>
  <dc:subject/>
  <dc:title>(двадцять сьомасесія шостого скликання)</dc:title>
</cp:coreProperties>
</file>