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301" w:leader="none"/>
        </w:tabs>
        <w:ind w:left="0" w:right="5236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кві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02-р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4301" w:leader="none"/>
        </w:tabs>
        <w:ind w:left="0" w:right="5236" w:hanging="0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01" w:leader="none"/>
        </w:tabs>
        <w:ind w:left="0" w:right="5236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 міську координаційну раду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 питань популяризації серед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населення  м. Чернігова оздоров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ухової активності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01" w:leader="none"/>
        </w:tabs>
        <w:ind w:left="0" w:right="5236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Керуючись статтею 42 Закону України «Про місцеве самоврядування в Україні»</w:t>
      </w:r>
      <w:r>
        <w:rPr>
          <w:sz w:val="28"/>
          <w:szCs w:val="28"/>
          <w:lang w:val="uk-UA"/>
        </w:rPr>
        <w:t>, відповідно до Указу Президента України від 9 лютого 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Кабінету Міністрів України від 18 серпня 2017 року № 548-р «Про затвердження плану заходів 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18 рік та на виконання розпорядження голови Чернігівської обласної державної адміністрації від 29 вересня 2017 року № 500 «Про затвердження плану заходів на 2018 рік з реалізації в області Національної стратегії з оздоровчої рухової активності»:</w:t>
      </w:r>
      <w:r>
        <w:rPr>
          <w:color w:val="000000"/>
          <w:sz w:val="28"/>
          <w:lang w:val="uk-UA"/>
        </w:rPr>
        <w:t xml:space="preserve"> </w:t>
      </w:r>
    </w:p>
    <w:p>
      <w:pPr>
        <w:pStyle w:val="Heading1"/>
        <w:numPr>
          <w:ilvl w:val="0"/>
          <w:numId w:val="2"/>
        </w:numPr>
        <w:spacing w:before="120" w:after="0"/>
        <w:ind w:left="0" w:firstLine="70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творити міську координаційну раду з питань популяризації серед населення м. Чернігова оздоровчої рухової активності та затвердити її персональний склад, що додає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spacing w:before="160" w:after="160"/>
        <w:ind w:left="0" w:firstLine="703"/>
        <w:rPr/>
      </w:pPr>
      <w:r>
        <w:rPr/>
        <w:t xml:space="preserve">Затвердити Положення про </w:t>
      </w:r>
      <w:r>
        <w:rPr>
          <w:bCs/>
          <w:iCs/>
        </w:rPr>
        <w:t>міську координаційну раду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 питань популяризації серед населення м. Чернігова оздоровчої рухової активності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далі – Координаційна рада), що додаєтьс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spacing w:before="160" w:after="160"/>
        <w:ind w:left="0" w:firstLine="703"/>
        <w:rPr/>
      </w:pPr>
      <w:r>
        <w:rPr/>
        <w:t>Управлінню у справах сім'ї, молоді та спорту міської ради (Дериземля А. В.) здійснювати організаційні заходи щодо забезпечення діяльності міської координаційн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spacing w:before="160" w:after="160"/>
        <w:ind w:left="0" w:firstLine="703"/>
        <w:rPr/>
      </w:pPr>
      <w:r>
        <w:rPr/>
        <w:t>Контроль за виконанням розпорядження покласти на заступника міського голови 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  <w:tab w:val="left" w:pos="561" w:leader="none"/>
        <w:tab w:val="left" w:pos="4675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9:00Z</dcterms:created>
  <dc:creator>отдел молодежи u_2</dc:creator>
  <dc:description/>
  <cp:keywords/>
  <dc:language>en-US</dc:language>
  <cp:lastModifiedBy>Вікторія В. Латина</cp:lastModifiedBy>
  <cp:lastPrinted>2003-06-25T15:58:00Z</cp:lastPrinted>
  <dcterms:modified xsi:type="dcterms:W3CDTF">2018-04-17T09:13:00Z</dcterms:modified>
  <cp:revision>17</cp:revision>
  <dc:subject/>
  <dc:title>Про затвердження заходів щодо</dc:title>
</cp:coreProperties>
</file>