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spacing w:before="0" w:after="0"/>
        <w:ind w:right="-598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lang w:val="uk-UA"/>
        </w:rPr>
        <w:t xml:space="preserve">      </w:t>
      </w:r>
      <w:r>
        <w:rPr>
          <w:lang w:val="uk-UA"/>
        </w:rPr>
        <w:t>Розпорядження міського голови</w:t>
      </w:r>
    </w:p>
    <w:p>
      <w:pPr>
        <w:pStyle w:val="Normal"/>
        <w:spacing w:before="0" w:after="0"/>
        <w:ind w:right="-598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lang w:val="uk-UA"/>
        </w:rPr>
        <w:t xml:space="preserve">5 квітня </w:t>
      </w:r>
      <w:r>
        <w:rPr/>
        <w:t xml:space="preserve"> </w:t>
      </w:r>
      <w:r>
        <w:rPr>
          <w:lang w:val="uk-UA"/>
        </w:rPr>
        <w:t>2013  № 63-р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 xml:space="preserve">Графік роботи спеціалістів–консультантів 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 xml:space="preserve">від місцевих органів державної  влади, виконавчих органів Чернігівської 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міської  ради, державних та  комунальних підприємств у Центрі надання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міністративних послуг міста Чернігов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2977"/>
        <w:gridCol w:w="1843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их органів державної  влади, виконавчих органів Чернігівської міської  ради, державних та  комунальних підприєм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д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у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у справах сім'ї та молоді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0 – 18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вартирного обліку та приватизації житлового фонду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второк, п’ятниц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-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, п’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серед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-га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споживчого ринку та підприємництва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-</w:t>
            </w:r>
            <w:r>
              <w:rPr>
                <w:lang w:val="uk-UA"/>
              </w:rPr>
              <w:t>й, 3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– 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місті Черніг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– 12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гівській міський відділ Держтехногенбезпеки Україн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-ша, 3-тя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.30-17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- 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ігівське обласне управління лісового та мисливського госпо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, 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-  12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Дільниця з контролю за благоустроєм міста»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п’ятниц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, 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0-17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ржавна інспекція сільського господарства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-й понеділок 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- 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Держсанепідемслужби у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щоп</w:t>
            </w:r>
            <w:r>
              <w:rPr/>
              <w:t>’</w:t>
            </w:r>
            <w:r>
              <w:rPr>
                <w:lang w:val="uk-UA"/>
              </w:rPr>
              <w:t>ят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-  13.00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е міське Управління Головного управління Держсанепідемслужби у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, 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00 - 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ветеринарної медицин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-й вівторок 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00 – 13.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хорони, використання і відтворення водних біоресурсів  та регулювання рибальства в Чернігівській області (Чернігіврибох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танній понеділ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30 – 13.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культури і туризму, національностей та релігії Черніг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 , 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 у справах релігій Департаменту 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-ша та 3-тя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-ша та 3-тя п</w:t>
            </w:r>
            <w:r>
              <w:rPr/>
              <w:t>’</w:t>
            </w:r>
            <w:r>
              <w:rPr>
                <w:lang w:val="uk-UA"/>
              </w:rPr>
              <w:t>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тання середа міся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танні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0 – 17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снянське басейнове управління водних рес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-й та 4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иторіальне управління Держгірпромнагляду у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57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служби з надзвичайних ситуацій України в Чернігівській області         </w:t>
              <w:tab/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-га, 4-та середа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30-17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ржавне управління охорони  навколишнього середовища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неділок, се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2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ДАІ  УМВС Україн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 - 12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 «Чернігівський науково-виробничий центр стандартизації, метрології та сертифік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середа,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, 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0 – 17.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ділення ДАІ Чернігівського міського відділу  УМВС України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-й вівторок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00 – 13.0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-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00  - 13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ім'ї та молоді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-а середа травня, груд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інший час за домовленіст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00 – 13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земагенства  у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0 – 13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0 – 16.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ції за тел. 678-694, 40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юстиції в Чернігівс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-й понеділок, 1-ша середа, 1-ша 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 – 13.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9:00Z</dcterms:created>
  <dc:creator>Admin</dc:creator>
  <dc:description/>
  <cp:keywords/>
  <dc:language>en-US</dc:language>
  <cp:lastModifiedBy>Admin</cp:lastModifiedBy>
  <cp:lastPrinted>2013-04-03T16:28:00Z</cp:lastPrinted>
  <dcterms:modified xsi:type="dcterms:W3CDTF">2013-04-11T08:35:00Z</dcterms:modified>
  <cp:revision>2</cp:revision>
  <dc:subject/>
  <dc:title>                                                                                                                                                  ЗАТВЕРДЖЕНО</dc:title>
</cp:coreProperties>
</file>