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»________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____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приватизацію кімнати № ... гуртожитку по просп. Перемоги, буд. № ..., м. Чернігів, житловою площею 17,5 кв. м, загальною площею 17,5 кв. м, у приватну власність на ім’я Майбороди Миколи І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дати дозвіл на приватизацію кімнати № ... кв. № ... гуртожитку по вул. Кільцева, буд. № ..., м. Чернігів, житловою площею 13,1  кв. м та частини підсобних приміщень, які знаходяться у спільному користуванні, що в цілому складає 20,1 кв. м загальної площі (11/100 частин цієї квартири),  у приватну власність на ім’я Ясновської Ніни Петрівни, Ясновського Сергія Юрійович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дозвіл на приватизацію кімнати № ... квартири № ... гуртожитку по вул. Генерала Бєлова, буд. № ..., м. Чернігів, житловою площею 12,0 кв. м та частини підсобних приміщень, які знаходяться у спільному користуванні, що в цілому складає 19,3 кв. м загальної площі (13/100 частин цієї квартири) у приватну власність на ім’я Буленок Світлани Василівн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О.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2:00Z</dcterms:created>
  <dc:creator>KAB119PC1</dc:creator>
  <dc:description/>
  <cp:keywords/>
  <dc:language>en-US</dc:language>
  <cp:lastModifiedBy>test</cp:lastModifiedBy>
  <cp:lastPrinted>2020-11-18T12:22:00Z</cp:lastPrinted>
  <dcterms:modified xsi:type="dcterms:W3CDTF">2021-03-16T08:08:00Z</dcterms:modified>
  <cp:revision>65</cp:revision>
  <dc:subject/>
  <dc:title/>
</cp:coreProperties>
</file>