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ювальна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екту рішення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 Звернення Чернігівської міської ради д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’єр-міністра України Гройсмана В. Б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вернення до Прем’єр-міністра України Гройсмана В. Б. має на меті забезпечити право відповідним місцевим радам перерозподіля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межах відповідного місцевого бюджету кошти медичної субвенції між відповідними напрямками видатків охорони здоров’я відповідно до рівнів надання медичної допомоги (первинної та вторинної), що визначені у статті 103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Бюджетного кодексу України для забезпечення в повному обсязі обов’язкових виплат на оплату праці з нарахуваннями та оплати поточних видатків, крім видатків на оплату комунальних послуг та енергоносії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ьник управління</w:t>
        <w:tab/>
        <w:tab/>
        <w:tab/>
        <w:tab/>
        <w:tab/>
        <w:t>В. В. Кухар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49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5:17:00Z</dcterms:created>
  <dc:creator>OOM</dc:creator>
  <dc:description/>
  <cp:keywords/>
  <dc:language>en-US</dc:language>
  <cp:lastModifiedBy>ВВК</cp:lastModifiedBy>
  <dcterms:modified xsi:type="dcterms:W3CDTF">2018-01-29T13:39:00Z</dcterms:modified>
  <cp:revision>14</cp:revision>
  <dc:subject/>
  <dc:title/>
</cp:coreProperties>
</file>