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__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2023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№ 34/VIIІ-___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міни д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Регламенту Чернігівської міської ради VIIІ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9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Чернігівської міської ради </w:t>
      </w:r>
      <w:r>
        <w:rPr>
          <w:rFonts w:cs="Times New Roman" w:ascii="Times New Roman" w:hAnsi="Times New Roman"/>
          <w:sz w:val="28"/>
          <w:lang w:val="uk-UA" w:eastAsia="en-US"/>
        </w:rPr>
        <w:t xml:space="preserve">VIІI скликання </w:t>
      </w:r>
      <w:r>
        <w:rPr>
          <w:rFonts w:cs="Times New Roman" w:ascii="Times New Roman" w:hAnsi="Times New Roman"/>
          <w:sz w:val="28"/>
          <w:lang w:val="uk-UA"/>
        </w:rPr>
        <w:t xml:space="preserve">виклавши частину 11 у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9. Порядок голосування та прийняття рішення Ради</w:t>
      </w:r>
    </w:p>
    <w:p>
      <w:pPr>
        <w:pStyle w:val="Style19"/>
        <w:suppressAutoHyphens w:val="true"/>
        <w:spacing w:lineRule="auto" w:line="240" w:before="0" w:after="0"/>
        <w:ind w:left="687" w:hanging="0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…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1. Особливості розгляду і прийняття рішень індивідуально-правового характеру з земельних питань (далі – "проєкт рішення індивідуально-правового характеру"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тимізації роботи пленарного засідання допускається об'єднання однотипних питань в одне питання порядку денного, яке оформляється проєктом рішення індивідуально-правового характеру і за загальним правилом голосується за основу і в цілому більшістю голосів депутатів від складу Ради.</w:t>
      </w:r>
    </w:p>
    <w:p>
      <w:pPr>
        <w:pStyle w:val="1"/>
        <w:spacing w:lineRule="auto" w:line="240" w:before="0" w:after="0"/>
        <w:ind w:left="0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щодо безоплатної передачі земельних ділянок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об’єднуються в окремий проєкт рішення, який приймається за основу і в цілому  не менш як двома третинами голосів депутатів від загального складу Рад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>До процедури розгляду проєктів рішень індивідуально-правового характеру застосовуються положення Регламенту, якщо інше не передбачено цією частиною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має право згрупувати питання, які включені до проєкту рішення індивідуально-правового характеру, до яких відсутні зауваження та/або пропозиції міського голови, постійної комісії або начальника ЧМВА та поставити їх на голосування за основу і в цілому.</w:t>
      </w:r>
    </w:p>
    <w:p>
      <w:pPr>
        <w:pStyle w:val="Normal"/>
        <w:ind w:firstLine="6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 до яких відсутні зауваження та/або пропозиції міського голови, постійної комісії або начальника ЧМВА, але наявні зауваження та/або пропозиції від депутатів здійснюються в наступному порядку:</w:t>
      </w:r>
    </w:p>
    <w:p>
      <w:pPr>
        <w:pStyle w:val="Normal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3.1. Розгляд згрупованих питань, які включені до проєкту рішення індивідуально-правового характеру, до яких відсутні зауваження та/або пропозиції міського голови, постійної комісії або начальника ЧМВА, здійснюється за етапами, визначеними в частині 3 цієї статті Регламенту, а саме: голосування згрупованих питань за основу; розгляд пропозицій депутатів; голосування в цілому з урахуванням пропозицій, підтриманих більшістю депутатів від загального складу Ради, а у випадках передбачених абзацом другим пункту 11.1 частини 11 статті 39 Регламенту не менш як двома третинами голосів депутатів від загального складу Рад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6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ня, включеного до проєкту рішення індивідуально-правового характеру, до якого міський голова, постійна комісія або начальник ЧМВА надали зауваження та/або пропозиції, здійснюється в наступному порядку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4.1. Розгляд кожного питання здійснюється за етапами, визначеними в частині 3 цієї статті Регламенту, а саме: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олосування проєкту питання за основу; розгляд пропозицій, при цьому спочатку розглядаються  пропозиції постійної комісії, до відання якої відносяться відповідне питання (профільна комісія), а після цього  -  всі  інші пропозиції у порядку їх надходження; голосування проєкту питання в цілому з урахуванням пропозицій, підтриманих більшістю депутатів від загального складу Рад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у випадках передбачених абзацом другим пункту 11.1 частини 11 статті 39 Регламен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менш як двома третинами голосів депутатів від загального складу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4.2. Якщо редакція питання була прийнята більшістю голосів від загального складу Ради, а у випадках передбачених абзацом другим пункту 11.1 частини 11 статті 39 Регламен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менш як двома третинами голосів депутатів від загального складу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таке питання вважається схваленим. Схвалені питання включаються до кінцевої редакції рішення індивідуально-правового характер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4.3. Відхилені або зняті з розгляду питання виключаються з кінцевої редакції рішення індивідуально-правового характеру з відповідною зміною порядкової нумерації частин, пунктів, підпунктів або інших текстових елементі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4.4. Головуючий має право повернутись до розгляду питання проєкту рішення індивідуально-правового характеру згідно зі статтею 42 Регламенту (за процедурним рішенням).</w:t>
      </w:r>
    </w:p>
    <w:p>
      <w:pPr>
        <w:pStyle w:val="Style19"/>
        <w:suppressAutoHyphens w:val="true"/>
        <w:spacing w:lineRule="auto" w:line="240" w:before="0" w:after="0"/>
        <w:ind w:left="687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149" w:leader="none"/>
          <w:tab w:val="left" w:pos="1679" w:leader="none"/>
        </w:tabs>
        <w:spacing w:lineRule="auto" w:line="240" w:before="0" w:after="0"/>
        <w:ind w:left="68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-5"/>
      <w:sz w:val="28"/>
      <w:szCs w:val="28"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9:00Z</dcterms:created>
  <dc:creator>Admin</dc:creator>
  <dc:description/>
  <cp:keywords/>
  <dc:language>en-US</dc:language>
  <cp:lastModifiedBy>Олександр В. Примаков</cp:lastModifiedBy>
  <cp:lastPrinted>2023-09-08T16:59:00Z</cp:lastPrinted>
  <dcterms:modified xsi:type="dcterms:W3CDTF">2023-09-08T16:00:00Z</dcterms:modified>
  <cp:revision>5</cp:revision>
  <dc:subject/>
  <dc:title/>
</cp:coreProperties>
</file>