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  погодження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нес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мі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о рішення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 31 березня 2016 року № 6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«Про Цільову соціальну програ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тидії ВІЛ-інфекції/СНІ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 2016-2018 роки у місті Чернігові»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>Відповідно до пункту 1 част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«а» статті 28 та підпункту 1 частини 2 статті 52 Закону України «Про місцеве самоврядування в Україні», розглянувши пропозицію управління охорони здоров'я Чернігівської міської ради щодо підвищення ефективності заходів Цільової соціальної програми протидії ВІЛ-інфекції/СНІДу на 2016-2018 роки у місті Чернігові (далі – Програма), виконавчий комітет міської ради вирішив: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огодити змін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 пунктів 9, 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датку 2 до Програми, що додається.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Управлінню охорони здоров'я  Чернігівської міської ради (Кухар В. В.) спільно з постійною комісією міської ради з питань освіти, медицини, соціального захисту, культури, молодіжної політики та спорту</w:t>
        <w:br/>
        <w:t>(Білогура В.О.) внести зміни до Цільової соціальної програми протидії ВІЛ-інфекції/СНІДу на 2016-2018 роки у місті Чернігові на розгляд Чернігівської міської ради.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онтроль за виконанням цього рішення покласти на заступника міського  голов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оніч О. П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Міський голова </w:t>
        <w:tab/>
        <w:tab/>
        <w:tab/>
        <w:tab/>
        <w:tab/>
        <w:tab/>
        <w:tab/>
        <w:t>В. А. Атрошен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Секретар міської ради</w:t>
        <w:tab/>
        <w:tab/>
        <w:tab/>
        <w:tab/>
        <w:tab/>
        <w:tab/>
        <w:t>М. П. Черне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26:00Z</dcterms:created>
  <dc:creator>OOM</dc:creator>
  <dc:description/>
  <dc:language>en-US</dc:language>
  <cp:lastModifiedBy>Вікторія В. Латина</cp:lastModifiedBy>
  <dcterms:modified xsi:type="dcterms:W3CDTF">2017-10-02T09:26:00Z</dcterms:modified>
  <cp:revision>2</cp:revision>
  <dc:subject/>
  <dc:title/>
</cp:coreProperties>
</file>