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(сорокова сесія шостого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оложення про </w:t>
      </w:r>
    </w:p>
    <w:p>
      <w:pPr>
        <w:pStyle w:val="Normal"/>
        <w:rPr/>
      </w:pPr>
      <w:r>
        <w:rPr/>
        <w:t xml:space="preserve">порядок залучення та встановлення </w:t>
      </w:r>
    </w:p>
    <w:p>
      <w:pPr>
        <w:pStyle w:val="Normal"/>
        <w:rPr/>
      </w:pPr>
      <w:r>
        <w:rPr/>
        <w:t xml:space="preserve">розміру пайової участі (внеску) фізичних </w:t>
      </w:r>
    </w:p>
    <w:p>
      <w:pPr>
        <w:pStyle w:val="Normal"/>
        <w:rPr/>
      </w:pPr>
      <w:r>
        <w:rPr/>
        <w:t xml:space="preserve">та юридичних осіб у створенні і розвитку </w:t>
      </w:r>
    </w:p>
    <w:p>
      <w:pPr>
        <w:pStyle w:val="Normal"/>
        <w:rPr/>
      </w:pPr>
      <w:r>
        <w:rPr/>
        <w:t xml:space="preserve">інженерно-транспортної та соціальної 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 метою забезпечення умов для створення і розвитку інженерно-транспортної та соціальної інфраструктури міста Чернігова та керуючись статтею 40 Закону України «Про регулювання містобудівної діяльності», частиною 7 статті 27 Закону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твердити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 згідно з додатком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твердити Типовий договір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твердити Типовий договір про пайову участь (внесок) замовників (інвесторів) у створенні і розвитку інженерно-транспортної та соціальної інфраструктури міста Чернігова згідно з додатк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елегувати виконавчому комітету Чернігівської міської ради повноваження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иконавчому комітету Чернігівської міської рад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утворити постійно діючу комісію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розробити та затвердити Положення про постійно діючу комісію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затвердити склад постійно діючої комісії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Встановити, що функції з підготовки проектів договорів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, договорів про пайову участь (внесок) замовників (інвесторів) у створенні і розвитку інженерно-транспортної та соціальної інфраструктури міста Чернігова, розрахунку розміру пайового участі та реєстрації цих договорів покладаються на управління архітектури та містобудування Чернігівської міської ради, а підписання договорів – на заступника міського голови з питань діяльності виконавчих органів міської ради згідно з розподілом повноваж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Укладені до набуття чинності цього рішення договори про пайову участь (внесок) замовників (інвесторів) у створенні і розвитку інженерно-транспортної та соціальної інфраструктури міста Чернігова діють до повного виконання сторонами взятих на себе зобов’язань, якщо їх зміст не суперечить чинному законодавств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Якщо договором про пайову участь (внесок) замовників (інвесторів) у створенні і розвитку інженерно-транспортної та соціальної інфраструктури міста Чернігова, що укладений до набрання чинності Законом України «Про регулювання містобудівної діяльності», передбачена сплата пайової участі (внеску) замовником (інвесторів) будівництва (повністю або частково) в обсягах інших, ніж визначено цим законом, такий договір підлягає приведенню у відповідність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Визнати такими, що втратили чинні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рішення Чернігівської міської ради від 28 лютого 2007 року «Про затвердження нової редакції Положення про цільовий фонд розвитку інженерно-транспортної та соціальної інфраструктур міста Чернігів» (14 сесія 5 скликанн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 рішення Чернігівської міської ради від 25 грудня 2009 року «Про внесення    змін   до   Положення   про   цільовий    фонд   розвитку   інженерно-</w:t>
      </w:r>
    </w:p>
    <w:p>
      <w:pPr>
        <w:pStyle w:val="Normal"/>
        <w:jc w:val="both"/>
        <w:rPr/>
      </w:pPr>
      <w:r>
        <w:rPr/>
        <w:t xml:space="preserve">транспортної та соціальної інфраструктури міста» (45 сесія 5 скликанн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3. рішення Чернігівської міської ради від 30 березня 2010 року «Про внесення змін до Положення про цільовий фонд розвитку інженерно-транспортної та соціальної інфраструктури міста» (48 сесія 5 скликанн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Рішення набирає чинності з моменту й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Контроль за виконанням цього рішення покласти на заступника  міського голови Бережного В. М., начальника управління архітектури та містобудування  міської  ради  Калюжного С. С. та постійну комісію міської  ради з питань архітектури, будівництва та регулювання земельних відносин  (Тарасовець Ю. 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О. В. Соко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user</dc:creator>
  <dc:description/>
  <cp:keywords/>
  <dc:language>en-US</dc:language>
  <cp:lastModifiedBy>Sasha</cp:lastModifiedBy>
  <cp:lastPrinted>2014-04-11T13:16:00Z</cp:lastPrinted>
  <dcterms:modified xsi:type="dcterms:W3CDTF">2014-04-11T11:31:00Z</dcterms:modified>
  <cp:revision>8</cp:revision>
  <dc:subject/>
  <dc:title>Проект </dc:title>
</cp:coreProperties>
</file>