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00"/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0830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before="0" w:after="200"/>
              <w:ind w:left="317" w:right="7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uk-UA"/>
              </w:rPr>
              <w:t xml:space="preserve">ПРОЕКТ               </w:t>
            </w:r>
          </w:p>
        </w:tc>
      </w:tr>
    </w:tbl>
    <w:p>
      <w:pPr>
        <w:pStyle w:val="Style18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ind w:left="-1686" w:firstLine="168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20       року                  м. Чернігів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твердження змін до Поло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постійні комісії Чернігівськ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іської ради сьомого скликання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еруючись частиною 15 статті 47 Закону України "Про місцеве самоврядування в Україні", міська рада вирішил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280" w:after="24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твердити зміни до Положення про постійні комісії Чернігівської міської ради сьомого скликання, що додаютьс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онтроль за виконанням рішення покласти на секретаря міської ради Черненка М. П. та постійну комісію з питань регламенту, законності, прав і свобод громадян та запобігання корупції міської ради (Шерстюк Ж.В.)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іський голова             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В. А. Атрошенк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pacing w:val="-5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1:00Z</dcterms:created>
  <dc:creator>Roma</dc:creator>
  <dc:description/>
  <dc:language>en-US</dc:language>
  <cp:lastModifiedBy>Олександр В. Примаков</cp:lastModifiedBy>
  <cp:lastPrinted>2018-02-13T10:22:00Z</cp:lastPrinted>
  <dcterms:modified xsi:type="dcterms:W3CDTF">2018-02-14T12:31:00Z</dcterms:modified>
  <cp:revision>2</cp:revision>
  <dc:subject/>
  <dc:title/>
</cp:coreProperties>
</file>