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ПОЯСНЮВАЛЬНА ЗАПИСКА</w:t>
      </w:r>
    </w:p>
    <w:p>
      <w:pPr>
        <w:pStyle w:val="Normal"/>
        <w:rPr/>
      </w:pPr>
      <w:r>
        <w:rPr>
          <w:color w:val="000000"/>
        </w:rPr>
        <w:t>до проєкту до рішення міської рад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"Про Програму забезпечення громадської безпеки та правопорядку</w:t>
      </w:r>
    </w:p>
    <w:p>
      <w:pPr>
        <w:pStyle w:val="Normal"/>
        <w:rPr>
          <w:szCs w:val="28"/>
        </w:rPr>
      </w:pPr>
      <w:r>
        <w:rPr>
          <w:szCs w:val="28"/>
        </w:rPr>
        <w:t>на території м. Чернігова на 2021 рік"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тою Програми є підвищення координуючої ролі органів місцевого самоврядування в розв’язанні проблем боротьби зі злочинністю та її негативними наслідками, усунення передумов для вчинення правопорушень і забезпечення конституційних прав та свобод людини на основі чітко визначених пріоритетів, поступового нарощування у цій справі зусиль правоохоронних органів, органів місцевого самоврядування і громадськості та піднесення престижу Національної поліції України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У рамках адміністративної та адміністративно-територіальної реформи органів виконавчої влади створено </w:t>
      </w:r>
      <w:r>
        <w:rPr>
          <w:rStyle w:val="10"/>
          <w:color w:val="000000"/>
          <w:spacing w:val="0"/>
          <w:sz w:val="28"/>
          <w:szCs w:val="28"/>
        </w:rPr>
        <w:t>Чернігівське районне управління поліції ГУНП в Чернігівській області</w:t>
      </w:r>
      <w:r>
        <w:rPr>
          <w:szCs w:val="28"/>
        </w:rPr>
        <w:t xml:space="preserve"> зі значним збільшенням штату підрозділу. Адміністративна будівля, в якій дислокується зазначений підрозділ, за адресою: м. Чернігів, вул. Шевченка, 13, перебуває в аварійному стані та непридатна до подальшої експлуатації. На цей час особовий склад управління розміщено у різних приміщеннях інших підрозділів, що негативно впливає на стан взаємодії між службами та унеможливлює належну організацію роботи щодо покладених на поліцію функцій з своєчасного реагування на зміни в оперативній обстановці.</w:t>
      </w:r>
    </w:p>
    <w:p>
      <w:pPr>
        <w:pStyle w:val="Normal"/>
        <w:ind w:firstLine="851"/>
        <w:jc w:val="both"/>
        <w:rPr/>
      </w:pPr>
      <w:r>
        <w:rPr>
          <w:szCs w:val="28"/>
        </w:rPr>
        <w:t>На цей час дооформлюються установчі документи щодо передачі адміністративної будівлі в м. Чернігові по вул. Івана Мазепи, 12, де буде базуватись Чернігівське районне управління поліції ГУНП в Чернігівській області.</w:t>
      </w:r>
    </w:p>
    <w:p>
      <w:pPr>
        <w:pStyle w:val="Normal"/>
        <w:ind w:firstLine="851"/>
        <w:jc w:val="both"/>
        <w:rPr/>
      </w:pPr>
      <w:r>
        <w:rPr>
          <w:szCs w:val="28"/>
        </w:rPr>
        <w:t>Указана будівля функціонально відповідає технічним вимогами для розміщення особового складу. Проте, ключовим питанням є проведення її капітального ремонту. Тому Програмою також передбачене надання допомоги з метою покращання матеріально-технічного забезпечення територіальних підрозділів поліції, які забезпечують громадську безпеку та правопорядок на території м. Чернігова та підпорядковані Головному управлінню Національної поліції в Чернігівській області, у тому числі на проведення реконструкцій та капітальних ремонтів будівель, приміщень тощо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відділу взаємоді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правоохоронними органами, мобілізаційної,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Cs w:val="28"/>
        </w:rPr>
      </w:pPr>
      <w:r>
        <w:rPr>
          <w:szCs w:val="28"/>
        </w:rPr>
        <w:t xml:space="preserve">оборонної та спеціальної роботи міської ради </w:t>
        <w:tab/>
        <w:t>А. ТКА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41:00Z</dcterms:created>
  <dc:creator>Admin</dc:creator>
  <dc:description/>
  <cp:keywords/>
  <dc:language>en-US</dc:language>
  <cp:lastModifiedBy>Андрій В. Ткач</cp:lastModifiedBy>
  <cp:lastPrinted>2016-09-29T09:42:00Z</cp:lastPrinted>
  <dcterms:modified xsi:type="dcterms:W3CDTF">2021-06-11T07:08:00Z</dcterms:modified>
  <cp:revision>5</cp:revision>
  <dc:subject/>
  <dc:title/>
</cp:coreProperties>
</file>