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Р І Ш Е Н</w:t>
      </w:r>
      <w:r>
        <w:rPr>
          <w:iCs/>
          <w:color w:val="000000"/>
          <w:sz w:val="28"/>
          <w:szCs w:val="28"/>
          <w:lang w:val="uk-UA"/>
        </w:rPr>
        <w:t xml:space="preserve"> Н</w:t>
      </w:r>
      <w:r>
        <w:rPr>
          <w:iCs/>
          <w:color w:val="000000"/>
          <w:sz w:val="28"/>
          <w:szCs w:val="28"/>
        </w:rPr>
        <w:t xml:space="preserve">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6 травня 2011 року</w:t>
        <w:tab/>
        <w:tab/>
        <w:tab/>
        <w:tab/>
        <w:tab/>
        <w:tab/>
        <w:tab/>
        <w:t xml:space="preserve">                     № 1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нагляд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у сфері розпо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На виконання Закону України "Про житловий фонд соціального призначення"  та згідно з постановою Кабінету Міністрів України № 23 від 16 січня 2007 року "Про затвердження Положення про наглядову раду у сфері розподілу соціального житла", відповідно до пунктів 6 і 7 статті 30 Закону України "Про місцеве самоврядування в Україні"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Утворити наглядову раду у сфері розподілу соціального житла (далі – наглядова рада) як постійно діючий орган із метою громадського контролю за розподілом такого житла при виконавчому комітеті Чернігівської міської рад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2. Затвердити персональний склад членів наглядової ради згідно з додатко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3. Наглядовій раді провести внутрішню самоорганізацію відповідно до Положення про наглядову раду у сфері розподілу соціального житла та приступити до роботи з 1 червня  2011 року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виконавчого комітету міської ради від 20 грудня 2010 ро-ку № 305  вважати таким, що втратило чинність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 Буцка О. В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7:00Z</dcterms:created>
  <dc:creator>User</dc:creator>
  <dc:description/>
  <cp:keywords/>
  <dc:language>en-US</dc:language>
  <cp:lastModifiedBy>Admin</cp:lastModifiedBy>
  <cp:lastPrinted>2011-05-18T11:31:00Z</cp:lastPrinted>
  <dcterms:modified xsi:type="dcterms:W3CDTF">2011-05-20T07:32:00Z</dcterms:modified>
  <cp:revision>15</cp:revision>
  <dc:subject/>
  <dc:title>Про утворення наглядової ради у</dc:title>
</cp:coreProperties>
</file>