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 - 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комплексну цільову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«Місто Чернігів – дружнє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Законів України 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Затвердити міську комплексну цільову Програму «Місто Чернігів – дружнє до сім’ї та дітей» на 2019-2023 роки (далі – Програма)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: з питань освіти, медицини, соціального захисту, культури, молодіжної політики та спорту (Білогура В. О.) т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2:00Z</dcterms:created>
  <dc:creator>pro</dc:creator>
  <dc:description/>
  <cp:keywords/>
  <dc:language>en-US</dc:language>
  <cp:lastModifiedBy>Світлана А. Горбач</cp:lastModifiedBy>
  <cp:lastPrinted>2018-10-01T12:17:00Z</cp:lastPrinted>
  <dcterms:modified xsi:type="dcterms:W3CDTF">2019-06-21T13:04:00Z</dcterms:modified>
  <cp:revision>5</cp:revision>
  <dc:subject/>
  <dc:title> </dc:title>
</cp:coreProperties>
</file>