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ипня  2014 року № 12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і відзначення у м. Чернігові Дня Державного Прапора України та Дня незалежності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955"/>
        <w:gridCol w:w="113"/>
        <w:gridCol w:w="14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х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– керуючий справами виконкому, голова організаційного комітету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ультури міської ради, заступник голови організаційного комітету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Style19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управління культури міської ради, секретар організаційного комітету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ощ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тратегічного розвитку міста та туризму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'я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Зеленбуд» Чернігівської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Чернігівського міського відділу управління ДСНС України у Чернігівській області (за згодою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ор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заводської районної у м. Чернігові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транспорту та зв'язку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Деснянської районної у м. Чернігові ради</w:t>
            </w:r>
          </w:p>
        </w:tc>
      </w:tr>
      <w:tr>
        <w:trPr>
          <w:trHeight w:val="453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обласного навчально-методичного центру культури і мистецтв (за згодою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Сергійович 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Style19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архітектури та містобудування міської ради, головний архітектор м. Чернігова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олодимир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Style19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Міський палац культури» Чернігівської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Облсвітло» Чернігівської облас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 Анатолій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Style19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житлово-комунального господарства міської ради</w:t>
            </w:r>
          </w:p>
        </w:tc>
      </w:tr>
      <w:tr>
        <w:trPr>
          <w:trHeight w:val="551" w:hRule="atLeast"/>
        </w:trPr>
        <w:tc>
          <w:tcPr>
            <w:tcW w:w="35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афа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ір Іван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ізаційного відділу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господарського та транспортного забезпечення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і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Style19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улін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Олексій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гарнізону (за згодою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ван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Style19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у інформаційної діяльності та комунікацій з громадськістю Чернігівської обласної державної адміністрації (за згодою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діяльності правоохоронних органів міської рад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’ї та молоді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а </w:t>
            </w:r>
          </w:p>
          <w:p>
            <w:pPr>
              <w:pStyle w:val="Style19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Михайлович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 о. начальника Чернігівського міського відділу УМВС України в Чернігівській області (за згодою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в’язків з громадськістю міської рад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ц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5955" w:type="dxa"/>
            <w:tcBorders/>
          </w:tcPr>
          <w:p>
            <w:pPr>
              <w:pStyle w:val="Style19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Чернігівських міських електричних мереж (за згодою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о фізичній культурі та спорту міської рад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ьчен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Єгорович</w:t>
            </w:r>
          </w:p>
        </w:tc>
        <w:tc>
          <w:tcPr>
            <w:tcW w:w="5955" w:type="dxa"/>
            <w:tcBorders/>
          </w:tcPr>
          <w:p>
            <w:pPr>
              <w:pStyle w:val="Style19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Центральний парк культури та відпочинку» Чернігівської міської рад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5955" w:type="dxa"/>
            <w:tcBorders/>
          </w:tcPr>
          <w:p>
            <w:pPr>
              <w:pStyle w:val="Style19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споживчого ринку та підприємництва міської рад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ін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5955" w:type="dxa"/>
            <w:tcBorders/>
          </w:tcPr>
          <w:p>
            <w:pPr>
              <w:pStyle w:val="Style19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Чернігівводоканал» міської рад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Тестовая копия</dc:creator>
  <dc:description/>
  <dc:language>en-US</dc:language>
  <cp:lastModifiedBy>Sasha</cp:lastModifiedBy>
  <cp:lastPrinted>2014-07-08T08:48:00Z</cp:lastPrinted>
  <dcterms:modified xsi:type="dcterms:W3CDTF">2014-07-17T08:49:00Z</dcterms:modified>
  <cp:revision>2</cp:revision>
  <dc:subject/>
  <dc:title>Про відзначення у місті Дня</dc:title>
</cp:coreProperties>
</file>