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ерпня 2018 року</w:t>
        <w:tab/>
        <w:tab/>
        <w:tab/>
        <w:tab/>
        <w:tab/>
        <w:tab/>
        <w:t>№ 209-р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 (зі змінами), нагородити Почесною грамотою Чернігівської міської ради та виконавчого комітету зі здійсненням преміювання в розмірі 373 гривні кожному за рахунок коштів, передбачених кошторисом на 2018 рік, сумлінну працю, високий професіоналізм та з нагоди професійного свята – Дня будівельника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ОЗНОГО Валерія Віталійовича, виконавця робіт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овариства з обмеженою відповідальністю «ОСНОВА-БУД-7»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ШВЕЦЯ Миколу Михайл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я робіт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овариства з обмеженою відповідальністю «ОСНОВА-БУД-7»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но до Положення про Подяку Чернігівського міського голови, затвердженого рішенням виконавчого комітету міської ради від 19 березня 2007 року № 63, оголосити Подяку Чернігівського міського голови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За сумлінну працю, високий професіоналізм та з нагоди професійного свята – Дня будівельника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НЧЕНКУ Миколі Михайловичу, муляру 5-го розряд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овариства з обмеженою відповідальністю «ОСНОВА-БУД-7»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ИРІЄНКО Тетяні Григорівні, заступнику начальника виробничо-технічного відділу товариства з обмеженою відповідальністю «ОСНОВА-БУД-7»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ЛОНОВЦЮ Олександру Михайловичу, електромонтажнику з освітлення та освітлювальних мереж 6-го розряду товариства з обмеженою відповідальністю «ОСНОВА-БУД-7»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ВТУНУ Олександру Миколайовичу, електромонтеру з ремонту та обслуговування електроустаткування 5-го розряду товариства з обмеженою відповідальністю «ОСНОВА-БУД-7»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ШАНУСЬ Наталії Миколаївні, менеджеру з персоналу товариства з обмеженою відповідальністю «ОСНОВА-БУД-7»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ШОКУНУ Івану Григоровичу, формувальнику залізобетонних виробів та конструкцій формувального цех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кціонерного товариства «Будіндустрія»</w:t>
      </w:r>
      <w:r>
        <w:rPr>
          <w:rFonts w:cs="Times New Roman" w:ascii="Times New Roman" w:hAnsi="Times New Roman"/>
          <w:sz w:val="28"/>
          <w:szCs w:val="28"/>
          <w:lang w:val="uk-UA"/>
        </w:rPr>
        <w:t>, за багаторічну сумлінну працю, високий професіоналізм та з нагоди професійного свята – Дня будівельника.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За сумлінну службу в органах місцевого самоврядування та з нагоди Дня будівельника: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КАРОВУ Олександру Володимировичу, заступнику начальника управління капітального будівництва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НОЙЛЕНКУ Юрію Миколайовичу, начальнику інспекційного відділу управління державного архітектурно-будівельного контролю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/>
        <w:t xml:space="preserve">– </w:t>
      </w:r>
      <w:r>
        <w:rPr/>
        <w:t>СЕРДЕЧНЮК Оксані Миколаївні, головному спеціалісту – юрисконсульту сектору публічних закупівель управління капітального будівництва Чернігівської міської ради.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13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0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07.08.2018 № 23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44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 А. Атрошенко  </w:t>
      </w:r>
    </w:p>
    <w:sectPr>
      <w:type w:val="nextPage"/>
      <w:pgSz w:w="12240" w:h="15840"/>
      <w:pgMar w:left="187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3:00Z</dcterms:created>
  <dc:creator>Хуля</dc:creator>
  <dc:description/>
  <cp:keywords/>
  <dc:language>en-US</dc:language>
  <cp:lastModifiedBy>Наталія В. Ткаченко</cp:lastModifiedBy>
  <cp:lastPrinted>2018-07-02T15:53:00Z</cp:lastPrinted>
  <dcterms:modified xsi:type="dcterms:W3CDTF">2018-08-09T08:01:00Z</dcterms:modified>
  <cp:revision>9</cp:revision>
  <dc:subject/>
  <dc:title>                                                                                               </dc:title>
</cp:coreProperties>
</file>