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>до розпорядження міського голов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1 листопада 2011 року № 217-р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ab/>
        <w:t xml:space="preserve">Склад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ізаційного комітету з підготовки та проведення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в’ятого міського музичного фестивалю імені Германа Пфайфе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85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хров С. Г.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 міського голови - керуючий справами виконкому, 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та О. 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іння культури міської ради, заступник голови організаційного комітету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зна Ю. 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аф’єва О. А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зичної школи № 1 імені С. В. Вільконсь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 О. М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итячої музичної школи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ріяненко В. 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илипенко С. В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7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віце-президент Асоціації німців України </w:t>
            </w:r>
          </w:p>
          <w:p>
            <w:pPr>
              <w:pStyle w:val="Normal"/>
              <w:ind w:left="7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ind w:left="7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ільчевська Т. І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7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дитячої художньої школи</w:t>
            </w:r>
          </w:p>
          <w:p>
            <w:pPr>
              <w:pStyle w:val="Normal"/>
              <w:ind w:left="7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авченко О. Ф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10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іської школи мистецтв</w:t>
            </w:r>
          </w:p>
          <w:p>
            <w:pPr>
              <w:pStyle w:val="Normal"/>
              <w:ind w:left="102" w:right="-3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аха І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зв’язків з громадськістю міської рад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4:00Z</dcterms:created>
  <dc:creator>Admin</dc:creator>
  <dc:description/>
  <cp:keywords/>
  <dc:language>en-US</dc:language>
  <cp:lastModifiedBy>Admin</cp:lastModifiedBy>
  <dcterms:modified xsi:type="dcterms:W3CDTF">2011-11-21T09:24:00Z</dcterms:modified>
  <cp:revision>2</cp:revision>
  <dc:subject/>
  <dc:title/>
</cp:coreProperties>
</file>