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/>
      </w:pPr>
      <w:r>
        <w:rPr>
          <w:szCs w:val="28"/>
          <w:lang w:val="uk-UA" w:eastAsia="en-US"/>
        </w:rPr>
        <w:t>до проекту рішення міської ради  “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 надання згоди на безоплатну</w:t>
      </w:r>
    </w:p>
    <w:p>
      <w:pPr>
        <w:pStyle w:val="TextBodyIndent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дачу у комунальну власність територіальної громади м. Чернігова</w:t>
      </w:r>
    </w:p>
    <w:p>
      <w:pPr>
        <w:pStyle w:val="TextBodyIndent"/>
        <w:ind w:hanging="0"/>
        <w:jc w:val="center"/>
        <w:rPr/>
      </w:pPr>
      <w:r>
        <w:rPr>
          <w:szCs w:val="28"/>
          <w:lang w:val="uk-UA"/>
        </w:rPr>
        <w:t xml:space="preserve">житлового фонду, </w:t>
      </w:r>
      <w:r>
        <w:rPr>
          <w:color w:val="000000"/>
          <w:szCs w:val="28"/>
          <w:lang w:val="uk-UA"/>
        </w:rPr>
        <w:t>об’єктів соціальної інфраструктури та об’єктів (елементів)</w:t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  <w:lang w:val="uk-UA"/>
        </w:rPr>
        <w:t>благоустрою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виконавчих органів міської ради надійшли звернення щодо передачі  у комунальну власність територіальної громади м. Чернігова об’єктів права державної та приватної  власності, а сам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квартири  №  98 у житловому будинку № 14-а по  вул. Курсанта Єськова та квартири № 5 у житловому будинку № 9 по вул. Челюскінців, які перебувають на балансі Чернігівського міського відділу Управління Міністерства внутрішніх справ України в Чернігівській області та є власністю Міністерства внутрішніх справ Україн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’єктів (елементів) благоустрою – дитячих (ігрових та спортивних) майданчиків, які є власністю Вакуленка С. 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унктом 51 статті 26 Закону України «Про місцеве самоврядування в Україні» надання згоди на передачу об’єктів з державної та приватної  у комунальну власність є виключною компетенцією міської ра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еалізації права громадян України на здійснення приватизації державного житлового фонду, який знаходиться у повному господарському віданні або в оперативному управлінні державних підприємств, організацій та установ, за їх бажанням може передаватись у комунальну власність за місцем розташування будинкі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’єкти (елементи) благоустрою – дитячі (ігрові та спортивні) майданчики, які розташовані на території  м. Чернігова приймаються у комунальну власність для подальшої передачі на баланс відповідним комунальним підприємствам для належної експлуатації, технічного обслуговування та ремонт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сля проведеної робити по виявленню власника мережі  газопостачання до «Вічного вогню» Меморіалу Слави на Болдіній горі, за адресою:  м. Чернігів, вул. Толстого, виконавчими органами міської ради було встановлено, що вказана вище мережа є безхазяйною, т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належної експлуатації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безаварійної робо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ехнічного обслуговування та ремон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ана мережа приймається у комунальну власність з подальшою  передачею у господарське відання  ПАТ «Чернігівгаз»,  як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єдиному ліцензійн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ератору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азорозподільної системи у  м. Черніго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передачу об'єктів права державної  та комунальної власності»,                            «Про приватизацію державного житлового   фонду» та  Постановою Кабінету Міністрів України</w:t>
      </w:r>
      <w:bookmarkStart w:id="0" w:name="o3"/>
      <w:bookmarkStart w:id="1" w:name="o2"/>
      <w:bookmarkEnd w:id="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Про передачу об'єктів права державної та комунальної власності» 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                                                                                           О. Ю. Єпінін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4:00Z</dcterms:created>
  <dc:creator>user</dc:creator>
  <dc:description/>
  <cp:keywords/>
  <dc:language>en-US</dc:language>
  <cp:lastModifiedBy>Admin</cp:lastModifiedBy>
  <cp:lastPrinted>2016-05-11T15:01:00Z</cp:lastPrinted>
  <dcterms:modified xsi:type="dcterms:W3CDTF">2016-05-11T12:11:00Z</dcterms:modified>
  <cp:revision>10</cp:revision>
  <dc:subject/>
  <dc:title>Додаткова інформація</dc:title>
</cp:coreProperties>
</file>