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5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 xml:space="preserve">р.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>2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частини 1 статті 31 Закону України «Про місцеве самоврядування в Україні», керуючись  Порядком затвердження інвестиційних програм і проектів будівництва та проведення їх комплексної державної експертизи,  затвердженим постановою Кабінету Міністрів України від 31 жовтня 2007 року № 1269, виконавчий комітет міської ради вирішив:</w:t>
      </w:r>
    </w:p>
    <w:p>
      <w:pPr>
        <w:pStyle w:val="Normal"/>
        <w:ind w:right="-86" w:firstLine="748"/>
        <w:jc w:val="both"/>
        <w:rPr/>
      </w:pPr>
      <w:r>
        <w:rPr>
          <w:sz w:val="28"/>
          <w:szCs w:val="28"/>
          <w:lang w:val="uk-UA"/>
        </w:rPr>
        <w:t>1. Затвердити робочий проект «Розчищення русла р. Стрижень на ділянці від проспекту Перемоги до вул. Київської»,    кошторисною вартістю 2 млн. 144 тис. 587 грн.</w:t>
      </w:r>
    </w:p>
    <w:p>
      <w:pPr>
        <w:pStyle w:val="Normal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Сеньковича М.О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-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8:00Z</dcterms:created>
  <dc:creator>Admin</dc:creator>
  <dc:description/>
  <cp:keywords/>
  <dc:language>en-US</dc:language>
  <cp:lastModifiedBy>Admin</cp:lastModifiedBy>
  <cp:lastPrinted>2011-09-13T11:17:00Z</cp:lastPrinted>
  <dcterms:modified xsi:type="dcterms:W3CDTF">2011-09-19T05:44:00Z</dcterms:modified>
  <cp:revision>5</cp:revision>
  <dc:subject/>
  <dc:title>Про затвердження проектно-кошторисної документації</dc:title>
</cp:coreProperties>
</file>