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УКРАЇ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Р І Ш Е Н Н 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_______________20     року</w:t>
        <w:tab/>
        <w:tab/>
        <w:t xml:space="preserve"> м. Чернігів</w:t>
        <w:tab/>
        <w:tab/>
        <w:tab/>
        <w:tab/>
        <w:t>№ 8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ru-RU"/>
        </w:rPr>
        <w:t xml:space="preserve"> -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  <w:t>Про доповнення до Програми</w:t>
      </w:r>
    </w:p>
    <w:p>
      <w:pPr>
        <w:pStyle w:val="Normal"/>
        <w:rPr/>
      </w:pPr>
      <w:r>
        <w:rPr/>
        <w:t xml:space="preserve">розвитку громадянського суспільства </w:t>
      </w:r>
    </w:p>
    <w:p>
      <w:pPr>
        <w:pStyle w:val="Normal"/>
        <w:rPr/>
      </w:pPr>
      <w:r>
        <w:rPr/>
        <w:t>в м. Чернігів на 2016-2020 ро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22 частини 1 статті 26 Закону України "Про місцеве самоврядування в Україні", розглянувши доповнення до Програми підтримки громадських організацій м. Чернігова на 2016-2020 роки,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повнити Розділ 2 Програми розвитку громадянського суспільства               м. Чернігова на 2016-2020 роки наступним пунктом:</w:t>
      </w:r>
    </w:p>
    <w:p>
      <w:pPr>
        <w:pStyle w:val="Normal"/>
        <w:autoSpaceDE w:val="false"/>
        <w:ind w:firstLine="540"/>
        <w:jc w:val="both"/>
        <w:rPr/>
      </w:pPr>
      <w:r>
        <w:rPr/>
        <w:t>…</w:t>
      </w:r>
    </w:p>
    <w:p>
      <w:pPr>
        <w:pStyle w:val="Normal"/>
        <w:autoSpaceDE w:val="false"/>
        <w:ind w:firstLine="540"/>
        <w:jc w:val="both"/>
        <w:rPr/>
      </w:pPr>
      <w:r>
        <w:rPr/>
        <w:t>2.5. Прогнозні обсяги та джерела фінансування в межах запланованих бюджет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0"/>
        <w:gridCol w:w="1696"/>
        <w:gridCol w:w="1129"/>
        <w:gridCol w:w="1129"/>
        <w:gridCol w:w="1269"/>
        <w:gridCol w:w="1129"/>
      </w:tblGrid>
      <w:tr>
        <w:trPr>
          <w:trHeight w:val="48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фінансування (грн.)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за роками</w:t>
            </w:r>
          </w:p>
        </w:tc>
      </w:tr>
      <w:tr>
        <w:trPr>
          <w:trHeight w:val="4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16 </w:t>
            </w:r>
            <w:r>
              <w:rPr>
                <w:b/>
                <w:i/>
              </w:rPr>
              <w:t>(2-ге півріччя)</w:t>
            </w:r>
            <w:r>
              <w:rPr>
                <w:b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62" w:hanging="0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autoSpaceDE w:val="false"/>
              <w:ind w:right="-16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000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ind w:firstLine="567"/>
        <w:jc w:val="both"/>
        <w:rPr/>
      </w:pPr>
      <w:r>
        <w:rPr>
          <w:sz w:val="28"/>
          <w:szCs w:val="28"/>
        </w:rPr>
        <w:t>2. Фінансовому управлінню міської ради передбачити фінансування видатків на виконання Програми підтримки громадських організацій м. Чернігова в другому півріччі 2016 року з міського бюджету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Відділу звернень громадян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іської ради (Редчиць О. С.) забезпечити виконання програмних заходів у визначені термін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і комісію міської ради з питань з питань соціально-економічного розвитку, фінансів та бюджету (Тарасовець О. М.) та заступника міського голови Ломако О. А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А. Атрош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4:00Z</dcterms:created>
  <dc:creator>Lishafay</dc:creator>
  <dc:description/>
  <cp:keywords/>
  <dc:language>en-US</dc:language>
  <cp:lastModifiedBy>Valera</cp:lastModifiedBy>
  <cp:lastPrinted>2016-05-18T08:05:00Z</cp:lastPrinted>
  <dcterms:modified xsi:type="dcterms:W3CDTF">2016-05-18T06:20:00Z</dcterms:modified>
  <cp:revision>30</cp:revision>
  <dc:subject/>
  <dc:title>Проект</dc:title>
</cp:coreProperties>
</file>