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вересня 2011 року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№ 182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ерерозподіл бюджет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чень на 2011 рі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аттею 23, 71 Бюджетного кодексу України (зі змінами і доповненнями), пунктом 13 рішення Чернігівської міської ради від 28 грудня 2010 року “Про міський бюджет на 2011 рік” (4 сесія 6 скликання) зі змінами і доповненнями (7 сесія, 10 сесія, 11 сесія, 12 сесія</w:t>
      </w:r>
      <w:r>
        <w:rPr>
          <w:szCs w:val="28"/>
        </w:rPr>
        <w:t xml:space="preserve"> </w:t>
      </w:r>
      <w:r>
        <w:rPr>
          <w:sz w:val="28"/>
          <w:szCs w:val="28"/>
        </w:rPr>
        <w:t>6 скликання), на підставі звернень головних розпорядників коштів міського бюджету м.Черніго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09" w:leader="none"/>
        </w:tabs>
        <w:spacing w:before="120" w:after="120"/>
        <w:ind w:left="0" w:firstLine="720"/>
        <w:jc w:val="both"/>
        <w:rPr/>
      </w:pPr>
      <w:r>
        <w:rPr>
          <w:sz w:val="28"/>
          <w:szCs w:val="28"/>
        </w:rPr>
        <w:t>Внести зміни до показників видаткової частин міського бюджету міста Чернігова на 2011 рік із внесенням відповідних змін до додатків 2, 3, 7 до рішення міської ради від 28 грудня 2010 року “Про міський бюджет на 2011 рік”  (4 сесія 6 скликання) зі  змінами і  доповненнями      (7 сесія, 10 сесія, 11 сесія, 12 сесі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6 скликання) згідно з додатками 1, 2 до цього розпорядження з наступним урахуванням при внесенні змін до міського бюджету на поточний рік на черговій сесії міської ради.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Фінансовому управлінню міської ради (Бистров В. Е.) внести відповідні зміни до показників міського бюджету на 2011 рік з наступним затвердженням на черговій сесії міської ради.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иконанням цього розпорядження покласти на постійну комісію міської ради з питань соціально-економічного розвитку, фінансів та бюджету (Москаленко І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І.) та заступника міського голови – начальника фінансового управління міської ради Бистрова В. 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>О. В. Сокол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215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39:00Z</dcterms:created>
  <dc:creator>Таня</dc:creator>
  <dc:description/>
  <cp:keywords/>
  <dc:language>en-US</dc:language>
  <cp:lastModifiedBy>Diezell</cp:lastModifiedBy>
  <cp:lastPrinted>2011-09-23T07:51:00Z</cp:lastPrinted>
  <dcterms:modified xsi:type="dcterms:W3CDTF">2011-09-28T06:39:00Z</dcterms:modified>
  <cp:revision>2</cp:revision>
  <dc:subject/>
  <dc:title>Про виділення коштів</dc:title>
</cp:coreProperties>
</file>