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оложення про містобудівний кадастр м. Чернігова»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(далі - Аналіз),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розроблений на виконання вимог ст. 8 </w:t>
      </w:r>
      <w:r>
        <w:rPr>
          <w:sz w:val="28"/>
          <w:szCs w:val="28"/>
          <w:lang w:val="uk-UA"/>
        </w:rPr>
        <w:t xml:space="preserve">Закону України «Про зас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регуляторної політики у сфері господарської діяльності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и проведення аналізу впливу регуляторного акта, затвердженої постановою Кабінету Міністрів України від 11.03.2004 р. № 308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зва регуляторного акта:        П</w:t>
      </w:r>
      <w:r>
        <w:rPr>
          <w:sz w:val="28"/>
          <w:szCs w:val="28"/>
          <w:lang w:val="uk-UA"/>
        </w:rPr>
        <w:t xml:space="preserve">роект рішення Черніг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«Про затвердження Положення пр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істобудівний кадастр м. Чернігова»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гуляторний орган:                  Черніг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зробник документа:               Управління архітектури та містобудува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повідальні особи:                 Павлінська Л.В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нтактний телефон:                77 49 69; 77 49 58.</w:t>
      </w:r>
    </w:p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1. Визначення проблеми: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роблення проекту зумовлене нагальною необхідністю приведення існуючого Положення про містобудівний кадастр у відповідність до діючого законодавства України, які викликані змінами, що відбулися в нормативно-правовій базі України в галузі містобудування та архітекту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Відповідно до закону Україн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uk-UA"/>
        </w:rPr>
        <w:t xml:space="preserve">» планування і забудову територій визначено як діяльність державних органів, органів місцевого самоврядування, юридичних та фізичних осіб. Одним із напрямків цієї діяльності є ведення містобудівного кадастру. Останній представляє собою державну систему зберігання і використання геопросторових даних про територію, адміністративно-територіальні одиниці, екологічні, інженерно-геологічні умови, інформаційних ресурсів державних будівельних норм, стандартів і правил для задоволення інформаційних потреб у плануванні територій та будівництві, формування галузевої складової державних геоінформаційних ресурс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тобудівний кадастр ведеться з урахуванням даних державного земельного кадастру на державному рівні, на рівні Автономної Республіки Крим, обласному та районному рівнях, рівні обласних центрів та міст обласного зна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едення містобудівного кадастру здійснюється службами (відділами) містобудівного кадастру, які діють у складі спеціально уповноважених орга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 формувані містобудівного кадастру використовуються наступні джерела: державні геоінформаційні ресурси; цифрові масиви профільних геопросторових даних, які містяться у затвердженій містобудівній та проектній документації, матеріалах завершеного будівництва; бази даних юридичних і фізичних осіб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роблення містобудівної документації передбача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-2000 і єдиній системі класифікації та кодування об'єктів будівництва для формування баз даних містобудівного кадаст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ім того, вказаним вище законом передбачається проведення містобудівного моніторингу - системи спостережень, оцінки та прогнозу стану і змін об'єктів містобудування, які проводяться відповідно до вимог містобудівної документації та спрямовані на забезпечення сталого розвитку територій з урахуванням державних і громадських інтересів. Результати якого постійно вносяться до містобудівного кадастр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Таким чином, проект спрямований на </w:t>
      </w:r>
      <w:r>
        <w:rPr>
          <w:sz w:val="28"/>
          <w:szCs w:val="28"/>
          <w:lang w:val="uk-UA"/>
        </w:rPr>
        <w:t xml:space="preserve">створення та ведення містобудівного кадастру м. Чернігова на підставі єдиної цифрової топографічної основи території міста, в тому числі містобудівного моніторингу об’єктів, із залученням науково-дослідних і проектних організацій; формування і актуалізацію інформаційних ресурсів містобудівного кадастру відповідного рівня після отримання, систематизації, узагальнення та реєстрації відомостей і документів, що надійшли від базових суб’єктів містобудівного кадастру, рішень органів державної влади та органів місцевого самоврядування щодо планування і забудови території; задоволення  інформаційних потреб державних органів, органів місцевого самоврядування, фізичних і юридичних осіб у отриманні даних містобудівного кадастру, необхідних для провадження містобудівної діяльності, проведення землевпорядних робіт, забезпечення роботи геоінформаційних систем.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2. Цілі регулювання: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ною метою прийняття регуляторного акта є формування правової бази для запровадження в місті Чернігові містобудівного кадастру. Положення про містобудівний кадастр м. Чернігова (далі – Положення) є актом нормативно-правового характеру, яке визнач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мету та основні завдання створення містобудівного кадастру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жерела фінансування створення містобудівного кадаст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оло суб’єктів правовідносин пов’язаних зі створенням та веденням містобудівного кадастру (зокрема, визначає відповідальну за створення та ведення містобудівного кадастру м. Чернігова юридичну особ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жерела та обсяг інформації містобудівного кадастру, порядок його наповн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снови створення геоінформаційної системи містобудівного кадаст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орядок використання інформації містобудівного кадастру міст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3. Альтернативні способи досягнення цілей: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ша альтернатива – залишити ситуацію без змін. </w:t>
      </w:r>
      <w:r>
        <w:rPr>
          <w:sz w:val="28"/>
          <w:lang w:val="uk-UA"/>
        </w:rPr>
        <w:t>Ця альтернатива є неприйнятною, як для органів місцевого самоврядування, так і для суб'єктів господарювання та мешканців міста, у зв’язку з тим, що цілей правового регулювання не буде досягнут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уга альтернатива – </w:t>
      </w:r>
      <w:r>
        <w:rPr>
          <w:sz w:val="28"/>
          <w:szCs w:val="28"/>
          <w:lang w:val="uk-UA"/>
        </w:rPr>
        <w:t>внесення змін та доповнень до існуючого Положення про містобудівний кадастр м. Чернігова</w:t>
      </w:r>
      <w:r>
        <w:rPr>
          <w:color w:val="FF0000"/>
          <w:sz w:val="28"/>
          <w:lang w:val="uk-UA"/>
        </w:rPr>
        <w:t>.</w:t>
      </w:r>
      <w:r>
        <w:rPr>
          <w:sz w:val="28"/>
          <w:lang w:val="uk-UA"/>
        </w:rPr>
        <w:t xml:space="preserve"> Ця альтернатива є неприйнятною для органів місцевого самоврядування, так як воно затверджене рішенням виконавчого комітету міської ради, що суперечить чинному законодавству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ажаючи на викладене вище, п</w:t>
      </w:r>
      <w:r>
        <w:rPr>
          <w:sz w:val="28"/>
          <w:lang w:val="uk-UA"/>
        </w:rPr>
        <w:t xml:space="preserve">рийняття зазначеного вище рішення є єдиним можливим засобом забезпечення </w:t>
      </w:r>
      <w:r>
        <w:rPr>
          <w:sz w:val="28"/>
          <w:szCs w:val="28"/>
          <w:lang w:val="uk-UA"/>
        </w:rPr>
        <w:t>створення та ведення містобудівного кадастру м. Чернігова.</w:t>
      </w:r>
    </w:p>
    <w:p>
      <w:pPr>
        <w:pStyle w:val="Normal"/>
        <w:widowControl w:val="false"/>
        <w:ind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4. Механізми і заходи розв’язання проблеми: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 xml:space="preserve">сновним механізмом вирішення проблеми, зазначеної у розділі 1 цього Аналізу, є прийняття рішення </w:t>
      </w:r>
      <w:r>
        <w:rPr>
          <w:sz w:val="28"/>
          <w:szCs w:val="28"/>
          <w:lang w:val="uk-UA"/>
        </w:rPr>
        <w:t xml:space="preserve">міської ради «Про затвердження Положення про містобудівний кадастр м. Чернігова»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йняття регуляторного акта дозвол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дійснювати прогнозування розвитку, планування і забудови м. Черніго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дійснювати інформаційне забезпечення розміщення, проектування, будівництва й реконструкції об'єктів житлово-цивільного, виробничого та іншого признач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прияти охороні та збереженню об’єктів культурної спад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прияти створенню соціальної, інженерної і транспортної інфраструкту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прияти регулюванню земельних відносин на території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дійснювати облік власників і користувачів будинків і споруд на території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дійснювати контроль за раціональним використанням територіальних     ресурсів, аналіз реалізації затвердженої містобудівної документації та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ення інш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ставою для розробки проекту є Закони України «Про місцеве             самоврядування в Україні», «Про регулювання містобудівної діяльності», Положення </w:t>
      </w:r>
      <w:r>
        <w:rPr>
          <w:sz w:val="28"/>
          <w:szCs w:val="28"/>
          <w:lang w:val="uk-UA"/>
        </w:rPr>
        <w:t xml:space="preserve">про містобудівний кадастр, затверджене постановою Кабінету Міністрів України від 25 травня 2011 р. № 559 «Про містобудівний кадастр» </w:t>
      </w:r>
      <w:r>
        <w:rPr>
          <w:sz w:val="28"/>
          <w:lang w:val="uk-UA"/>
        </w:rPr>
        <w:t xml:space="preserve">та інші. </w:t>
      </w:r>
    </w:p>
    <w:p>
      <w:pPr>
        <w:pStyle w:val="Normal"/>
        <w:widowControl w:val="false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. Обґрунтування можливості досягнення визначених цілей у разі прийняття регуляторного акта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азі прийняття запропонованого регуляторного акта, рівень можливості досягнення цілей, передбачених у розділі 2 цього Аналізу, є високим, оскільки, п</w:t>
      </w:r>
      <w:r>
        <w:rPr>
          <w:sz w:val="28"/>
          <w:lang w:val="uk-UA"/>
        </w:rPr>
        <w:t xml:space="preserve">ередбачається забезпечення визначених цілей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окладення на відділ містобудівного кадастру управління архітектури  та містобудування Чернігівської міської ради функцій щодо створення та ведення містобудівного кадастру м. Черніго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значення відповідальних за наповнення містобудівного кадастру міста інформаціє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творення дієвого механізму наповнення містобудівного кадастру міста інформаціє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значення основних засад функціонування геоінформаційної системи містобудівного кадастру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орядок використання інформації містобудівного кадастру міста.</w:t>
      </w:r>
    </w:p>
    <w:p>
      <w:pPr>
        <w:pStyle w:val="Normal"/>
        <w:widowControl w:val="false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Очікувані результати прийняття регуляторного акт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</w:tr>
      <w:tr>
        <w:trPr>
          <w:trHeight w:val="2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місцевої влад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конання законодавства у сфері містобудування, архітектури та будівниц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дійснення прогнозування розвитку, планування і забудови міс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онтроль за раціональним використанням територіальних     ресурсів міс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встановлення порядку </w:t>
            </w:r>
            <w:r>
              <w:rPr>
                <w:sz w:val="28"/>
                <w:szCs w:val="28"/>
                <w:lang w:val="uk-UA"/>
              </w:rPr>
              <w:t>використання інформації містобудівного кадастру мі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суб’єктів господарюв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можливість подальшого отримання </w:t>
            </w:r>
            <w:r>
              <w:rPr>
                <w:sz w:val="28"/>
                <w:szCs w:val="28"/>
                <w:lang w:val="uk-UA"/>
              </w:rPr>
              <w:t>земельних ділянок для містобудівних потреб</w:t>
            </w:r>
            <w:r>
              <w:rPr>
                <w:sz w:val="28"/>
                <w:lang w:val="uk-UA"/>
              </w:rPr>
              <w:t xml:space="preserve"> і т.п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ідкритість та доступність інформації з містобудівного кадастру, законність її одержа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забезпечення інформованості та прозорості щодо забудови мі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громадя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можливість подальшого отримання </w:t>
            </w:r>
            <w:r>
              <w:rPr>
                <w:sz w:val="28"/>
                <w:szCs w:val="28"/>
                <w:lang w:val="uk-UA"/>
              </w:rPr>
              <w:t>земельних ділянок для містобудівних потреб</w:t>
            </w:r>
            <w:r>
              <w:rPr>
                <w:sz w:val="28"/>
                <w:lang w:val="uk-UA"/>
              </w:rPr>
              <w:t xml:space="preserve"> і т.п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ідкритість та доступність інформації з містобудівного кадастру, законність її одержанн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безпечення інформованості та прозорості щодо забудови мі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7. Строк дії акта: 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 xml:space="preserve">ермін дії запропонованого регуляторного акта - постійний, </w:t>
      </w:r>
      <w:r>
        <w:rPr>
          <w:color w:val="000000"/>
          <w:spacing w:val="-1"/>
          <w:sz w:val="28"/>
          <w:szCs w:val="28"/>
          <w:lang w:val="uk-UA"/>
        </w:rPr>
        <w:t>з можливістю внесення до нього змін.</w:t>
      </w:r>
    </w:p>
    <w:p>
      <w:pPr>
        <w:pStyle w:val="Normal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8. Показники результативності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бачається використання таких показників для визначення результативності регуляторного ак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гальна кількість поданих юридичними та фізичними особами запитів на отримання офіційних відомостей містобудівного кадастру міста в межах санкціонованого доступу до бази даних містобудівного кадаст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ількість  юридичних та  фізичних  осіб,  яким надані кадастрові документи та довідки з містобудівного кадастру міста на їх зап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ількість  юридичних та  фізичних  осіб,  яким відмовлено у надані кадастрових документів та довідок з містобудівного кадастру міста на їх запи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9. Заходи відстеження результативності регуляторного ак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стеження проводиться на основі статистичних да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зове відстеження результативності регуляторного акта здійснюється до набрання чинності цим актом шляхом збору пропозицій та зауважень та їх аналіз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вторне відстеження буде здійснюватися </w:t>
      </w:r>
      <w:r>
        <w:rPr>
          <w:color w:val="000000"/>
          <w:spacing w:val="1"/>
          <w:sz w:val="28"/>
          <w:szCs w:val="28"/>
          <w:lang w:val="uk-UA"/>
        </w:rPr>
        <w:t xml:space="preserve">через рік після </w:t>
      </w:r>
      <w:r>
        <w:rPr>
          <w:sz w:val="28"/>
          <w:lang w:val="uk-UA"/>
        </w:rPr>
        <w:t xml:space="preserve">набрання ним чинності. </w:t>
      </w:r>
      <w:r>
        <w:rPr>
          <w:sz w:val="28"/>
          <w:szCs w:val="28"/>
          <w:lang w:val="uk-UA"/>
        </w:rPr>
        <w:t xml:space="preserve">У разі виявлення неврегульованих та проблемних моментів шляхом аналізу якісних та кількісних показників дії цього акта, ці моменти буде виправлено шляхом внесення відповідних змі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іодичні відстеження результативності будуть здійснюватись раз на кожні три роки, починаючи від дня закінчення заходів з повторного відстеження результативності.</w:t>
      </w:r>
    </w:p>
    <w:p>
      <w:pPr>
        <w:pStyle w:val="Normal"/>
        <w:widowControl w:val="false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архітектури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та містобудування міської ради  </w:t>
        <w:tab/>
        <w:tab/>
        <w:tab/>
        <w:tab/>
        <w:tab/>
        <w:t xml:space="preserve">        Л.В.Павлінсь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5:00Z</dcterms:created>
  <dc:creator>user</dc:creator>
  <dc:description/>
  <cp:keywords/>
  <dc:language>en-US</dc:language>
  <cp:lastModifiedBy>Admin</cp:lastModifiedBy>
  <dcterms:modified xsi:type="dcterms:W3CDTF">2011-12-30T09:15:00Z</dcterms:modified>
  <cp:revision>2</cp:revision>
  <dc:subject/>
  <dc:title>Аналіз регуляторного впливу</dc:title>
</cp:coreProperties>
</file>