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виконавчого комітету міської ради «Про надання згоди на передачу будівлі котельні з обладнанням по вул. Василя Прохорського, 2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ідповідно до підпункту 1 пункту «а» статті 29 Закону України «Про місцеве самоврядування в Україні» підготовлено для розгляду на засіданні виконавчого комітету проєкт рішення «Про надання згоди на передачу будівлі котельні з обладнанням по вул. Василя Прохорського, 2а».</w:t>
      </w:r>
    </w:p>
    <w:p>
      <w:pPr>
        <w:pStyle w:val="Normal"/>
        <w:jc w:val="both"/>
        <w:rPr>
          <w:color w:val="FF0000"/>
        </w:rPr>
      </w:pPr>
      <w:r>
        <w:rPr/>
        <w:t xml:space="preserve">  </w:t>
      </w:r>
      <w:r>
        <w:rPr/>
        <w:tab/>
        <w:t>Враховуючи звернення управління освіти Чернігівської міської ради міської ради та для забезпечення нормальної, безаварійної роботи, технічного обслуговування та ремонту будівлі котельні з обладнанням, згідно з додатком пропонується передати в оперативне управління фонду комунального майна Чернігівської міської ради з подальшою передачею в оренду                                АТ «Облтеплокомуненерг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фонду комунального</w:t>
      </w:r>
    </w:p>
    <w:p>
      <w:pPr>
        <w:pStyle w:val="Normal"/>
        <w:jc w:val="both"/>
        <w:rPr/>
      </w:pPr>
      <w:r>
        <w:rPr/>
        <w:t xml:space="preserve">майна міської ради </w:t>
        <w:tab/>
        <w:tab/>
        <w:tab/>
        <w:tab/>
        <w:tab/>
        <w:tab/>
        <w:tab/>
        <w:t xml:space="preserve">    Олексій ЄПІН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4:00Z</dcterms:created>
  <dc:creator>Admin</dc:creator>
  <dc:description/>
  <cp:keywords/>
  <dc:language>en-US</dc:language>
  <cp:lastModifiedBy>Admin</cp:lastModifiedBy>
  <cp:lastPrinted>2021-09-24T12:30:00Z</cp:lastPrinted>
  <dcterms:modified xsi:type="dcterms:W3CDTF">2021-09-24T13:35:00Z</dcterms:modified>
  <cp:revision>9</cp:revision>
  <dc:subject/>
  <dc:title>Пояснювальна записка</dc:title>
</cp:coreProperties>
</file>