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0"/>
        <w:rPr>
          <w:color w:val="000000"/>
          <w:szCs w:val="28"/>
        </w:rPr>
      </w:pPr>
      <w:r>
        <w:rPr>
          <w:color w:val="000000"/>
          <w:szCs w:val="28"/>
        </w:rPr>
        <w:t xml:space="preserve">Додаток </w:t>
      </w:r>
    </w:p>
    <w:p>
      <w:pPr>
        <w:pStyle w:val="Normal"/>
        <w:shd w:fill="FFFFFF" w:val="clear"/>
        <w:autoSpaceDE w:val="false"/>
        <w:ind w:left="5400" w:hanging="0"/>
        <w:rPr>
          <w:color w:val="000000"/>
          <w:szCs w:val="28"/>
        </w:rPr>
      </w:pPr>
      <w:r>
        <w:rPr>
          <w:color w:val="000000"/>
          <w:szCs w:val="28"/>
        </w:rPr>
        <w:t>до розпорядження міського голови</w:t>
      </w:r>
    </w:p>
    <w:p>
      <w:pPr>
        <w:pStyle w:val="Normal"/>
        <w:shd w:fill="FFFFFF" w:val="clear"/>
        <w:autoSpaceDE w:val="false"/>
        <w:ind w:firstLine="5400"/>
        <w:rPr>
          <w:color w:val="000000"/>
          <w:szCs w:val="28"/>
        </w:rPr>
      </w:pPr>
      <w:r>
        <w:rPr>
          <w:color w:val="000000"/>
          <w:szCs w:val="28"/>
        </w:rPr>
        <w:t>«</w:t>
      </w:r>
      <w:r>
        <w:rPr>
          <w:color w:val="000000"/>
          <w:szCs w:val="28"/>
          <w:u w:val="single"/>
        </w:rPr>
        <w:t xml:space="preserve"> 14 </w:t>
      </w:r>
      <w:r>
        <w:rPr>
          <w:color w:val="000000"/>
          <w:szCs w:val="28"/>
        </w:rPr>
        <w:t>»</w:t>
      </w:r>
      <w:r>
        <w:rPr>
          <w:color w:val="000000"/>
          <w:szCs w:val="28"/>
          <w:u w:val="single"/>
        </w:rPr>
        <w:t xml:space="preserve"> січня </w:t>
      </w:r>
      <w:r>
        <w:rPr>
          <w:color w:val="000000"/>
          <w:szCs w:val="28"/>
        </w:rPr>
        <w:t xml:space="preserve">2025 року </w:t>
      </w:r>
    </w:p>
    <w:p>
      <w:pPr>
        <w:pStyle w:val="Normal"/>
        <w:shd w:fill="FFFFFF" w:val="clear"/>
        <w:autoSpaceDE w:val="false"/>
        <w:ind w:firstLine="5400"/>
        <w:rPr>
          <w:szCs w:val="20"/>
          <w:u w:val="single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  <w:u w:val="single"/>
        </w:rPr>
        <w:t>6-р</w:t>
      </w:r>
    </w:p>
    <w:p>
      <w:pPr>
        <w:pStyle w:val="Normal"/>
        <w:shd w:fill="FFFFFF" w:val="clear"/>
        <w:autoSpaceDE w:val="false"/>
        <w:ind w:right="403" w:hanging="0"/>
        <w:rPr>
          <w:color w:val="000000"/>
          <w:spacing w:val="56"/>
          <w:w w:val="101"/>
          <w:sz w:val="6"/>
          <w:szCs w:val="6"/>
          <w:u w:val="single"/>
        </w:rPr>
      </w:pPr>
      <w:r>
        <w:rPr>
          <w:color w:val="000000"/>
          <w:spacing w:val="56"/>
          <w:w w:val="101"/>
          <w:sz w:val="6"/>
          <w:szCs w:val="6"/>
          <w:u w:val="single"/>
        </w:rPr>
      </w:r>
    </w:p>
    <w:p>
      <w:pPr>
        <w:pStyle w:val="Normal"/>
        <w:shd w:fill="FFFFFF" w:val="clear"/>
        <w:autoSpaceDE w:val="false"/>
        <w:spacing w:lineRule="auto" w:line="228"/>
        <w:ind w:right="403" w:hanging="0"/>
        <w:jc w:val="center"/>
        <w:rPr>
          <w:color w:val="000000"/>
          <w:spacing w:val="56"/>
          <w:w w:val="101"/>
          <w:sz w:val="6"/>
          <w:szCs w:val="28"/>
        </w:rPr>
      </w:pPr>
      <w:r>
        <w:rPr>
          <w:color w:val="000000"/>
          <w:spacing w:val="56"/>
          <w:w w:val="101"/>
          <w:sz w:val="6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ind w:right="4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ind w:right="4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</w:t>
      </w:r>
    </w:p>
    <w:p>
      <w:pPr>
        <w:pStyle w:val="Normal"/>
        <w:shd w:fill="FFFFFF" w:val="clear"/>
        <w:autoSpaceDE w:val="false"/>
        <w:spacing w:lineRule="auto" w:line="228"/>
        <w:ind w:right="4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талановитих і обдарованих спортсменів м. Чернігова, яким призначаються щомісячні персональні (іменні) стипендії на 2025 рік</w:t>
      </w:r>
    </w:p>
    <w:p>
      <w:pPr>
        <w:pStyle w:val="Normal"/>
        <w:shd w:fill="FFFFFF" w:val="clear"/>
        <w:autoSpaceDE w:val="false"/>
        <w:spacing w:lineRule="auto" w:line="228"/>
        <w:ind w:right="4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71"/>
        <w:gridCol w:w="4798"/>
        <w:gridCol w:w="1348"/>
      </w:tblGrid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ізвище, ім'я, по батькові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ультати спортивних досягнен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мір стипендії, гр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аш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стасія Ярославівн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онзова призерка чемпіонату Європи зі стрільби кульової серед юніор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енко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лизавета Анатоліївн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онзова призерка чемпіонату України з дзюд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гатирьова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ерина Олександрівн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ібна призерка чемпіонату Європи з тхеквондо (ВТФ) серед кадеті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ровна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лізавета Сергіївн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-е місце на чемпіонаті Європи зі стрільби з лука серед кадеті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бор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олодимирович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ронзовий призер чемпіонату України зі стрільби кульової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отурська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на Андріївн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можниця чемпіонату України з боксу серед молод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баненко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стасія Юріївн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можниця чемпіонату України ХСО (крос-кантрі) серед юніор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чаров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Олександрович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онзовий призер чемпіонату України з важкої атлетики серед молод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Юр'єва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на Сергіївн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можниця чемпіонату України з веслування на байдарках і каное серед дівча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вченко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одимир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ович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онзовий призер чемпіонату України з легкої атлетики серед юніорі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ед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фія Олександрівн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ібна призерка чемпіонату України з легкої атлетики серед дівча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слий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нило Юрійович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ібний призер чемпіонату України з боксу серед юнакі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шко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ар Олександрович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ібний призер чемпіонату України з важкої атлетики серед юнакі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ядко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анна Павлівн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можниця чемпіонату України з веслування на байдарках і каное серед юніор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льни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стасія Олегівн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можниця чемпіонату України з веслування на байдарках і каное серед юніор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еченко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ія Валентинівн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Cs w:val="28"/>
              </w:rPr>
              <w:t>переможниця відкритого чемпіонату України серед ДЮСШ, СДЮШОР, ШВСМ, УФК та СК з тхеквондо (ВТФ) (юніор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ушенко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Олександрович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онзовий призер чемпіонату України з легкої атлетики серед юнакі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резовська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гарита Олександрівн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ібна призерка відкритого чемпіонату України серед ДЮСШ, СДЮШОР, ШВСМ, УФК та СК з тхеквондо (ВТФ) (юніор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Асадова</w:t>
            </w:r>
          </w:p>
          <w:p>
            <w:pPr>
              <w:pStyle w:val="Normal"/>
              <w:autoSpaceDE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Марьям Расімівн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срібна призерка чемпіонату України з боксу серед юніор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діна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ерина Володимирівн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можниця чемпіонату України з тхеквондо (ВТФ) серед молодших дівча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уб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нило Олександрович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онзовий призер відкритого чемпіонату України серед ДЮСШ, СДЮШОР, ШВСМ, УФК та СК з тхеквондо (ВТФ) (юніор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митренко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Юрійович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онзовий призер чемпіонату України з лижних гонок серед юніорі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аненко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Дмитрович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онзовий призер чемпіонату України з легкої атлетики серед юніорі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Божко </w:t>
            </w:r>
          </w:p>
          <w:p>
            <w:pPr>
              <w:pStyle w:val="Normal"/>
              <w:autoSpaceDE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Іван Олександрович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можець чемпіонату Європи з рукопашного бо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гтяр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ронзовий призер чемпіонату Європи з рукопашного бою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устовойт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ніл Віталійович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можець чемпіонату світу з кікбоксингу ІСКА серед юніорі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оский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можець чемпіонату світу з кікбоксингу ІСКА серед юніорі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янець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Валерійович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ібний призер чемпіонату світу з кікбоксингу ІСКА серед юніорі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сенко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еліна Сергіївн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ібна призерка чемпіонату Європи з бойового самб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юбчикова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рія Русланівн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можниця чемпіонату Європи з кіокушинкай карате серед юніор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дієвський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бронзовий призер чемпіонату України з рукопашного бо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нир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єб Анатолійович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онзовий призер чемпіонату України з панкратіону серед юніорі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ишонок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а Ігорівн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можниця чемпіонату України з рукопашного бою серед юніор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бунько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онзовий призер чемпіонату України з панкратіону серед юнакі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left="-1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-1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-120" w:hanging="0"/>
        <w:rPr>
          <w:szCs w:val="28"/>
        </w:rPr>
      </w:pPr>
      <w:r>
        <w:rPr>
          <w:szCs w:val="28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6521" w:leader="none"/>
        </w:tabs>
        <w:ind w:left="-120" w:hanging="0"/>
        <w:rPr>
          <w:szCs w:val="28"/>
        </w:rPr>
      </w:pPr>
      <w:r>
        <w:rPr>
          <w:szCs w:val="28"/>
        </w:rPr>
        <w:t>керуючий справами виконкому</w:t>
        <w:tab/>
        <w:tab/>
        <w:t>Сергій ФЕС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50:00Z</dcterms:created>
  <dc:creator>Admin</dc:creator>
  <dc:description/>
  <cp:keywords/>
  <dc:language>en-US</dc:language>
  <cp:lastModifiedBy>Користувач</cp:lastModifiedBy>
  <cp:lastPrinted>2023-01-31T14:51:00Z</cp:lastPrinted>
  <dcterms:modified xsi:type="dcterms:W3CDTF">2025-01-14T09:06:00Z</dcterms:modified>
  <cp:revision>22</cp:revision>
  <dc:subject/>
  <dc:title>Додаток </dc:title>
</cp:coreProperties>
</file>