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sz w:val="22"/>
          <w:szCs w:val="22"/>
          <w:lang w:val="uk-UA" w:eastAsia="en-US"/>
        </w:rPr>
        <w:t>Додаткова інформація</w:t>
      </w:r>
    </w:p>
    <w:p>
      <w:pPr>
        <w:pStyle w:val="TextBodyIndent"/>
        <w:ind w:hanging="0"/>
        <w:jc w:val="center"/>
        <w:rPr>
          <w:color w:val="000000"/>
          <w:sz w:val="22"/>
          <w:szCs w:val="22"/>
          <w:lang w:val="uk-UA"/>
        </w:rPr>
      </w:pPr>
      <w:r>
        <w:rPr>
          <w:sz w:val="22"/>
          <w:szCs w:val="22"/>
          <w:lang w:val="uk-UA" w:eastAsia="en-US"/>
        </w:rPr>
        <w:t>до проєкта рішення міської ради «</w:t>
      </w:r>
      <w:r>
        <w:rPr>
          <w:sz w:val="22"/>
          <w:szCs w:val="22"/>
          <w:lang w:val="uk-UA"/>
        </w:rPr>
        <w:t xml:space="preserve">Про надання згоди на безоплатну передачу у комунальну власність територіальної громади м. Чернігова </w:t>
      </w:r>
      <w:r>
        <w:rPr>
          <w:color w:val="000000"/>
          <w:sz w:val="22"/>
          <w:szCs w:val="22"/>
          <w:lang w:val="uk-UA"/>
        </w:rPr>
        <w:t>об’єктів</w:t>
      </w:r>
      <w:r>
        <w:rPr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інженерної</w:t>
      </w:r>
      <w:r>
        <w:rPr>
          <w:sz w:val="22"/>
          <w:szCs w:val="22"/>
          <w:lang w:val="uk-UA"/>
        </w:rPr>
        <w:t xml:space="preserve"> інфраструктури» </w:t>
      </w:r>
      <w:r>
        <w:rPr>
          <w:color w:val="000000"/>
          <w:sz w:val="22"/>
          <w:szCs w:val="22"/>
          <w:lang w:val="uk-UA"/>
        </w:rPr>
        <w:t>№ 17/VIIІ-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52"/>
        <w:gridCol w:w="1134"/>
        <w:gridCol w:w="2410"/>
        <w:gridCol w:w="850"/>
        <w:gridCol w:w="283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>Об’єкт передач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ласні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Балансоутримув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Рік введ. в експ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Відомості про об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’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єкт передачі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Додаток</w:t>
            </w:r>
          </w:p>
        </w:tc>
      </w:tr>
      <w:tr>
        <w:trPr>
          <w:trHeight w:val="2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rFonts w:ascii="Times New Roman" w:hAnsi="Times New Roman" w:cs="Times New Roman"/>
                <w:b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 xml:space="preserve">Зовнішні мережі водопостачання та водовідведення, які побудовані  у складі будівництва об’єкту «Будівництво багатоповерхових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 xml:space="preserve"> житлових будинків з об’єктами громадського призначення  </w:t>
            </w: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>по вул. Жабинського, 2в на орендованій земляній ділянці з виділенням черговості в</w:t>
            </w:r>
          </w:p>
          <w:p>
            <w:pPr>
              <w:pStyle w:val="Normal"/>
              <w:ind w:right="112" w:hanging="0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 xml:space="preserve">м. Чернігові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приват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ТОВ «Житлобудсерві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019 -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допровід: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овнішня мережа низького напірного водопроводу до насосної станції: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  із труб марки ПНД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 110м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 95,0 п.м,від колодязя 3 до насоснї станції;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 із труб марки ПНД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 110м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 99,0 п.м,від колодязя 1до насосної станції з пожгідрантом Н=1,5 м;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овнішня мережа високо напірного водопроводу: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  із труб марки ПЕ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 110х6,3м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 40,0 п.м,від колодязя 7 (ПК0) до під’їзду № 2;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 із труб марки ПЕ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 110х6,3м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 22,2 п.м, від насосної станції до розподільчого колодязя 1 (дві нитки по 11,1 п.м.);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 кільцева мережа (розподільчий колодязь Кол1-Кут1-Кол.2-Кол.3-Кут-2-Кол.4- Кол.5-Кут3-Кол.2-Кут.4-розподільчий колодязь Кол.1) з труб марки ПЕ D110х6,3 мм,   L 287,3 п.м;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 із труб марки ПЕ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 110х6,3мм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 53,6 п.м, від розподільчого колодязя 1 до Кол.6,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 ввід 2 від Колодязя 3 до під’їзду № 8 з труб марки ПЕ D 110х6мм,  L 7,4 м;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 ввід 3 від Колодязя 4 до під’їзду № 5 з труб марки ПЕ D 110х6 мм, L 7,3 м;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 ввід 4 від Колодязя 5 до під’їзду № 4 з труб марки ПЕ D 110х6 мм, L 7,3 м;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 ввід 5 від Колодязя 6 до під’їзду № 9 з труб марки ПЕ D 110х6 мм, L 7,3 м;</w:t>
            </w:r>
          </w:p>
          <w:p>
            <w:pPr>
              <w:pStyle w:val="Style16"/>
              <w:ind w:left="-108" w:right="-10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ервісною та залишковою вартістю – 544692,56 грн.</w:t>
            </w:r>
          </w:p>
          <w:p>
            <w:pPr>
              <w:pStyle w:val="Style16"/>
              <w:ind w:left="-108" w:right="-108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довідведення: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>- три з/б колодязі D 1000 мм на існуючому колекторі на випусках житлового будинку (1-3 під’їзди);</w:t>
            </w:r>
          </w:p>
          <w:p>
            <w:pPr>
              <w:pStyle w:val="Style16"/>
              <w:ind w:left="-108" w:right="33" w:hanging="0"/>
              <w:rPr/>
            </w:pPr>
            <w:r>
              <w:rPr>
                <w:szCs w:val="22"/>
              </w:rPr>
              <w:t xml:space="preserve">- каналізаційна мережа житлового будинку (5-6 і           7-8 під’їзди) з труб марки ПВХ  D 200 мм, </w:t>
            </w:r>
            <w:r>
              <w:rPr>
                <w:szCs w:val="22"/>
                <w:lang w:val="en-US"/>
              </w:rPr>
              <w:t>L</w:t>
            </w:r>
            <w:r>
              <w:rPr>
                <w:szCs w:val="22"/>
              </w:rPr>
              <w:t xml:space="preserve"> 24,7 п.м  з двома колодязями</w:t>
            </w:r>
          </w:p>
          <w:p>
            <w:pPr>
              <w:pStyle w:val="Style16"/>
              <w:ind w:left="-108" w:right="33" w:hanging="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D 1000 мм;</w:t>
            </w:r>
          </w:p>
          <w:p>
            <w:pPr>
              <w:pStyle w:val="Style16"/>
              <w:ind w:left="-108" w:right="33" w:hanging="0"/>
              <w:rPr/>
            </w:pPr>
            <w:r>
              <w:rPr>
                <w:szCs w:val="22"/>
              </w:rPr>
              <w:t xml:space="preserve">- каналізаційна мережа житлового будинку (9-10 під’їзди) з труб марки ПВХ  D 200 мм, </w:t>
            </w:r>
            <w:r>
              <w:rPr>
                <w:szCs w:val="22"/>
                <w:lang w:val="en-US"/>
              </w:rPr>
              <w:t>L</w:t>
            </w:r>
            <w:r>
              <w:rPr>
                <w:szCs w:val="22"/>
              </w:rPr>
              <w:t xml:space="preserve"> 35,2 п.м  з двома колодязями</w:t>
            </w:r>
          </w:p>
          <w:p>
            <w:pPr>
              <w:pStyle w:val="Style16"/>
              <w:ind w:left="-108" w:right="33" w:hanging="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D 1000 мм;</w:t>
            </w:r>
          </w:p>
          <w:p>
            <w:pPr>
              <w:pStyle w:val="Style16"/>
              <w:ind w:left="-108" w:right="-10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ервісною та залишковою вартістю – 96577,05 грн.</w:t>
            </w:r>
          </w:p>
        </w:tc>
      </w:tr>
      <w:tr>
        <w:trPr>
          <w:trHeight w:val="18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en-US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 xml:space="preserve">Підвищувальна водопровідна насосна станція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 xml:space="preserve">по вул. Жабинського, 2в у  м. Чернігові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приват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ТОВ «Житлобудсерві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33" w:hanging="0"/>
              <w:rPr>
                <w:szCs w:val="22"/>
              </w:rPr>
            </w:pPr>
            <w:r>
              <w:rPr>
                <w:szCs w:val="22"/>
              </w:rPr>
              <w:t>Підвищувальна водопровідна  насосна станція загальною площею 14,5 м</w:t>
            </w:r>
            <w:r>
              <w:rPr>
                <w:szCs w:val="22"/>
                <w:vertAlign w:val="superscript"/>
              </w:rPr>
              <w:t xml:space="preserve">2 </w:t>
            </w:r>
            <w:r>
              <w:rPr>
                <w:szCs w:val="22"/>
              </w:rPr>
              <w:t xml:space="preserve">з обладнанням:  установка насосна Wilo COR-3 HELІX </w:t>
            </w:r>
            <w:r>
              <w:rPr>
                <w:szCs w:val="22"/>
                <w:lang w:val="en-US"/>
              </w:rPr>
              <w:t>FIRST</w:t>
            </w:r>
            <w:r>
              <w:rPr>
                <w:szCs w:val="22"/>
              </w:rPr>
              <w:t xml:space="preserve"> V 1604/CR-EB на три насоси – 1 комплект, частотний перетворювач VLT Miсro Drive FC51, прилад автоматичного управління W</w:t>
            </w:r>
            <w:r>
              <w:rPr>
                <w:szCs w:val="22"/>
                <w:lang w:val="en-US"/>
              </w:rPr>
              <w:t>ILO</w:t>
            </w:r>
            <w:r>
              <w:rPr>
                <w:szCs w:val="22"/>
              </w:rPr>
              <w:t xml:space="preserve"> COR-S</w:t>
            </w:r>
            <w:r>
              <w:rPr>
                <w:szCs w:val="22"/>
                <w:lang w:val="en-US"/>
              </w:rPr>
              <w:t>Y</w:t>
            </w:r>
            <w:r>
              <w:rPr>
                <w:szCs w:val="22"/>
              </w:rPr>
              <w:t>S</w:t>
            </w:r>
            <w:r>
              <w:rPr>
                <w:szCs w:val="22"/>
                <w:lang w:val="en-US"/>
              </w:rPr>
              <w:t>TEM</w:t>
            </w:r>
            <w:r>
              <w:rPr>
                <w:szCs w:val="22"/>
              </w:rPr>
              <w:t xml:space="preserve"> 1.1 -…30,0-… HVAC, реле напруги, перекосу та послідовності фаз RNPP-311</w:t>
            </w:r>
            <w:r>
              <w:rPr>
                <w:szCs w:val="22"/>
                <w:lang w:val="en-US"/>
              </w:rPr>
              <w:t>M</w:t>
            </w:r>
            <w:r>
              <w:rPr>
                <w:szCs w:val="22"/>
              </w:rPr>
              <w:t>, мембранний бак, шафа управління, фільтр-сепаратор води ФС-Ж-Н-100-1,6/L-100 серійний № 100-052, лічильник води SENSUS. Зав.№ 8  SEN01 18772378, три клапани зворотні тип 6534 DN100 Jafar, 16 засувок Jafar тип 2111 DN100</w:t>
            </w:r>
            <w:r>
              <w:rPr>
                <w:szCs w:val="22"/>
                <w:lang w:val="en-US"/>
              </w:rPr>
              <w:t>ERDM</w:t>
            </w:r>
            <w:r>
              <w:rPr>
                <w:szCs w:val="22"/>
              </w:rPr>
              <w:t xml:space="preserve">, обв’язка обладнання з сталевих труб та елементів, насос дренажний. Підземна кабельна лінія </w:t>
            </w:r>
            <w:r>
              <w:rPr>
                <w:szCs w:val="22"/>
                <w:lang w:val="ru-RU"/>
              </w:rPr>
              <w:t xml:space="preserve">електроживлення </w:t>
            </w:r>
            <w:r>
              <w:rPr>
                <w:szCs w:val="22"/>
              </w:rPr>
              <w:t>№ 1 L 25,0 м, ВВГ 4х16; підземна кабельна лінія електроживлення № 2 L 28,0 м, ВВГ 4х16;</w:t>
            </w:r>
          </w:p>
          <w:p>
            <w:pPr>
              <w:pStyle w:val="Style16"/>
              <w:ind w:left="-108" w:right="33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первісною та залишковою вартістю – 346511,00 грн.</w:t>
            </w:r>
          </w:p>
        </w:tc>
      </w:tr>
      <w:tr>
        <w:trPr>
          <w:trHeight w:val="28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en-U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Зовнішні мережі водопроводу та господарсько-побутова каналізація К1, які відносяться до житлового будинку за адресою вул. Рапопорта, 43 (будівельна адреса: вул. Кільцева, 14а будинок № 7 (будівельний номер)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 у                м. Черніг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приват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ТОВ «ФОРЕСТ-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допровід: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овнішня мережа водопроводу прокладена під землею: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- футляр для водопровідної мережі із труб сталевих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 400мм   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 27м, труб НПВХ                   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 400м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308м,                  труб сталевих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 315мм 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 21м, водопровідна мережа із труб ПЕ 80 </w:t>
            </w:r>
            <w:r>
              <w:rPr>
                <w:rFonts w:cs="Times New Roman" w:ascii="Times New Roman" w:hAnsi="Times New Roman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 100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м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6м,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труб ПЕ 80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 125м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24м, труб ПЕ 80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200мм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175м,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труб ПЕ 80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 250мм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 225м</w:t>
            </w:r>
            <w:r>
              <w:rPr>
                <w:rFonts w:cs="Times New Roman" w:ascii="Times New Roman" w:hAnsi="Times New Roman"/>
                <w:szCs w:val="24"/>
              </w:rPr>
              <w:t>;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 встановлення чавунних засувок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 100мм у кількості 1шт.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встановлення чавунних засувок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 125мм у кількості 5шт.,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встановлення чавунних засувок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 200мм у кількості 6шт.,  встановлення чавунних засувок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 250мм у кількості 6шт.,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влаштування збірних </w:t>
            </w:r>
            <w:r>
              <w:rPr>
                <w:rFonts w:cs="Times New Roman" w:ascii="Times New Roman" w:hAnsi="Times New Roman"/>
                <w:szCs w:val="24"/>
              </w:rPr>
              <w:t>з/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б колодязів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 1500мм у кількості 9шт.</w:t>
            </w:r>
          </w:p>
          <w:p>
            <w:pPr>
              <w:pStyle w:val="Style16"/>
              <w:ind w:left="-108" w:right="-10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ервісною та залишковою вартістю – 2 246 278,00 грн.</w:t>
            </w:r>
          </w:p>
          <w:p>
            <w:pPr>
              <w:pStyle w:val="Style16"/>
              <w:ind w:left="-108" w:right="-10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господарсько-побутова каналізація К1: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>зовнішня мережа господарсько-побутової каналізації К1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прокладена під землею: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- футляр для </w:t>
            </w: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 xml:space="preserve">каналізації К1 із труб сталевих 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 xml:space="preserve"> 325мм 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 xml:space="preserve">24м, Труб НПВХ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 xml:space="preserve"> 400мм 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 xml:space="preserve"> 162м,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 xml:space="preserve">господарсько-побутова каналізація К1 із труб НПВХ 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 xml:space="preserve">110мм 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 xml:space="preserve"> 9м, труб НПВХ 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 xml:space="preserve">200мм 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 xml:space="preserve"> 96м, труб НПВХ 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 xml:space="preserve"> 250мм 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 xml:space="preserve"> 278м, труб НПВХ 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 xml:space="preserve">300мм 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 xml:space="preserve"> 12м, труб НПВХ 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 xml:space="preserve"> 315мм 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 xml:space="preserve">185м, труб поліетиленових 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SDR</w:t>
            </w: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 xml:space="preserve">21               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 xml:space="preserve"> 200мм 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 xml:space="preserve"> 290м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 встановлення чавунних засувок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 300мм у кількості 1шт.,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- влаштування склопластикових колодязів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 1600мм у кількості 1 шт., </w:t>
            </w:r>
          </w:p>
          <w:p>
            <w:pPr>
              <w:pStyle w:val="Style16"/>
              <w:ind w:left="-108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лаштування збірних залізобетонних колодязів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1000мм у кількості 10шт.,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1500мм у кількості 9 шт.</w:t>
            </w:r>
          </w:p>
          <w:p>
            <w:pPr>
              <w:pStyle w:val="Style16"/>
              <w:ind w:left="-108" w:right="-108" w:hanging="0"/>
              <w:rPr>
                <w:b/>
                <w:b/>
                <w:szCs w:val="22"/>
              </w:rPr>
            </w:pPr>
            <w:r>
              <w:rPr>
                <w:color w:val="000000"/>
                <w:szCs w:val="22"/>
              </w:rPr>
              <w:t xml:space="preserve">Первісною та залишковою вартістю – </w:t>
            </w:r>
            <w:r>
              <w:rPr>
                <w:color w:val="000000"/>
                <w:szCs w:val="22"/>
                <w:lang w:val="ru-RU"/>
              </w:rPr>
              <w:t>2  986 253</w:t>
            </w:r>
            <w:r>
              <w:rPr>
                <w:color w:val="000000"/>
                <w:szCs w:val="22"/>
              </w:rPr>
              <w:t>,</w:t>
            </w:r>
            <w:r>
              <w:rPr>
                <w:color w:val="000000"/>
                <w:szCs w:val="22"/>
                <w:lang w:val="ru-RU"/>
              </w:rPr>
              <w:t>13</w:t>
            </w:r>
            <w:r>
              <w:rPr>
                <w:color w:val="000000"/>
                <w:szCs w:val="22"/>
              </w:rPr>
              <w:t xml:space="preserve"> грн.</w:t>
            </w:r>
          </w:p>
        </w:tc>
      </w:tr>
      <w:tr>
        <w:trPr>
          <w:trHeight w:val="11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en-US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 xml:space="preserve">Система газопостачання низького тиску, яка прокладена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 xml:space="preserve">до житлового  будинку № 21 </w:t>
            </w: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 xml:space="preserve">по вул. Незалежності (будівельна адреса –  житловий будинок   № 10/3 у третьому мікрорайоні житлового району «Масани»),  у  м. Чернігові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приват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ТОВ «Основа-буд-7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газопостачання: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bCs/>
                <w:sz w:val="24"/>
                <w:szCs w:val="24"/>
              </w:rPr>
              <w:t>система газопостачання низького тиску</w:t>
            </w:r>
            <w:r>
              <w:rPr>
                <w:szCs w:val="22"/>
              </w:rPr>
              <w:t xml:space="preserve"> прокладена під землею та виконана із труб П/Е  D200х11,4 мм  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 xml:space="preserve">L 17 м.п., П/Е  D110х6,2 мм  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 xml:space="preserve">L 0,5 м.п., П/Е  D90х5,2 мм  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 xml:space="preserve">L 2 м.п., П/Е  D75х4,3 мм  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 xml:space="preserve">L 8,5 м.п., П/Е  D63х4,3 мм  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>L 12 м.п., над землею та виконана із сталевих труб   D57х3,5 мм L 3,5 м.п.,  D76х3,5 мм L 4,0 м.п., кран кульковий фланцевий  сталевий  D65мм – 1 шт.; кран кульковий фланцевий  сталевий D50 мм– 1 шт.; кран П/Е  D110 мм – 1 шт.;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color w:val="000000"/>
                <w:szCs w:val="22"/>
              </w:rPr>
              <w:t>первісною та залишковою вартістю – 96783,60 грн.</w:t>
            </w:r>
          </w:p>
        </w:tc>
      </w:tr>
      <w:tr>
        <w:trPr>
          <w:trHeight w:val="18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en-US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 xml:space="preserve">Система газопостачання високого та низького тиску, яка прокладена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 xml:space="preserve">до житлового  будинку № 25 </w:t>
            </w: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 xml:space="preserve">по                        вул. Незалежності (будівельна адреса –  житловий будинок   № 19 у третьому мікрорайоні житлового району «Масани»),  у  м. Чернігові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приват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ТОВ «Основа-буд-7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газопостачання: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bCs/>
                <w:sz w:val="24"/>
                <w:szCs w:val="24"/>
              </w:rPr>
              <w:t>система газопостачання високого та низького тиску</w:t>
            </w:r>
            <w:r>
              <w:rPr>
                <w:szCs w:val="22"/>
              </w:rPr>
              <w:t xml:space="preserve"> прокладена під землею та виконана із труб П/Е  D63х4,3 мм L 1 м.п., сталь  D57х3,5 мм L 62 м.п., 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 xml:space="preserve">П/Е  D90х5,2 мм L 11 м.п., П/Е  D110х6,2 мм L 25 м.п., сталь D108х4,5 мм L 1 м.п., сталь  D89х4 мм  L 2 м.п., 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>кран кульковий фланцевий  сталевий  D100 мм – 1 шт.; кран кульковий фланцевий  сталевий  D80 мм – 1 шт.; кран кульковий фланцевий  сталевий D50 мм – 1 шт.; кран П/Е  D63 – 1 шт., ШГРП – 1 шт.;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первісною та залишковою вартістю –288110,80 грн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uk-UA"/>
        </w:rPr>
        <w:t xml:space="preserve">Голова фонду комунального  </w:t>
      </w:r>
    </w:p>
    <w:p>
      <w:pPr>
        <w:pStyle w:val="Normal"/>
        <w:tabs>
          <w:tab w:val="clear" w:pos="708"/>
          <w:tab w:val="right" w:pos="10490" w:leader="none"/>
        </w:tabs>
        <w:rPr/>
      </w:pPr>
      <w:r>
        <w:rPr>
          <w:rFonts w:cs="Times New Roman" w:ascii="Times New Roman" w:hAnsi="Times New Roman"/>
          <w:szCs w:val="24"/>
          <w:lang w:val="uk-UA"/>
        </w:rPr>
        <w:t>майна Чернігівської  міської ради                                                                                  Олексій ЄПІНІН</w:t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/>
    </w:rPr>
  </w:style>
  <w:style w:type="character" w:styleId="Style12">
    <w:name w:val="Основной текст с отступом Знак"/>
    <w:basedOn w:val="Style10"/>
    <w:qFormat/>
    <w:rPr>
      <w:sz w:val="28"/>
      <w:lang w:val="ru-RU"/>
    </w:rPr>
  </w:style>
  <w:style w:type="character" w:styleId="Style13">
    <w:name w:val="Основной текст Знак"/>
    <w:basedOn w:val="Style10"/>
    <w:qFormat/>
    <w:rPr>
      <w:rFonts w:ascii="UkrainianPeterburg;Courier New" w:hAnsi="UkrainianPeterburg;Courier New" w:cs="UkrainianPeterburg;Courier New"/>
      <w:sz w:val="24"/>
      <w:lang w:val="ru-RU"/>
    </w:rPr>
  </w:style>
  <w:style w:type="character" w:styleId="3">
    <w:name w:val="Заголовок 3 Знак"/>
    <w:basedOn w:val="Style10"/>
    <w:qFormat/>
    <w:rPr>
      <w:b/>
      <w:sz w:val="36"/>
    </w:rPr>
  </w:style>
  <w:style w:type="character" w:styleId="8">
    <w:name w:val="Заголовок 8 Знак"/>
    <w:basedOn w:val="Style10"/>
    <w:qFormat/>
    <w:rPr>
      <w:b/>
      <w:sz w:val="28"/>
    </w:rPr>
  </w:style>
  <w:style w:type="character" w:styleId="Style14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31">
    <w:name w:val="Основной текст 3 Знак"/>
    <w:basedOn w:val="Style10"/>
    <w:qFormat/>
    <w:rPr>
      <w:rFonts w:ascii="UkrainianPeterburg;Courier New" w:hAnsi="UkrainianPeterburg;Courier New" w:cs="UkrainianPeterburg;Courier New"/>
      <w:sz w:val="16"/>
      <w:szCs w:val="16"/>
    </w:rPr>
  </w:style>
  <w:style w:type="character" w:styleId="1">
    <w:name w:val="Заголовок 1 Знак"/>
    <w:basedOn w:val="Style10"/>
    <w:qFormat/>
    <w:rPr>
      <w:b/>
      <w:sz w:val="22"/>
      <w:szCs w:val="22"/>
      <w:lang w:val="uk-UA" w:eastAsia="en-US"/>
    </w:rPr>
  </w:style>
  <w:style w:type="character" w:styleId="2">
    <w:name w:val="Заголовок 2 Знак"/>
    <w:basedOn w:val="Style10"/>
    <w:qFormat/>
    <w:rPr>
      <w:b/>
      <w:sz w:val="22"/>
      <w:szCs w:val="22"/>
      <w:lang w:val="uk-UA" w:eastAsia="en-US"/>
    </w:rPr>
  </w:style>
  <w:style w:type="character" w:styleId="Docdata">
    <w:name w:val="docdata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109" w:right="-108" w:hanging="0"/>
    </w:pPr>
    <w:rPr>
      <w:rFonts w:ascii="Times New Roman" w:hAnsi="Times New Roman" w:cs="Times New Roman"/>
      <w:sz w:val="22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04:00Z</dcterms:created>
  <dc:creator>user</dc:creator>
  <dc:description/>
  <cp:keywords/>
  <dc:language>en-US</dc:language>
  <cp:lastModifiedBy>Admin</cp:lastModifiedBy>
  <cp:lastPrinted>2022-02-04T10:36:00Z</cp:lastPrinted>
  <dcterms:modified xsi:type="dcterms:W3CDTF">2022-02-07T07:44:00Z</dcterms:modified>
  <cp:revision>171</cp:revision>
  <dc:subject/>
  <dc:title>Додаткова інформація</dc:title>
</cp:coreProperties>
</file>