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580" w:hanging="0"/>
        <w:rPr/>
      </w:pPr>
      <w:r>
        <w:rPr>
          <w:rFonts w:cs="Times New Roman" w:ascii="Times New Roman" w:hAnsi="Times New Roman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___” _________ 2016 року</w:t>
      </w:r>
    </w:p>
    <w:p>
      <w:pPr>
        <w:pStyle w:val="Normal"/>
        <w:tabs>
          <w:tab w:val="clear" w:pos="708"/>
          <w:tab w:val="left" w:pos="-2340" w:leader="none"/>
        </w:tabs>
        <w:ind w:left="55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ІЄНТОВ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7 рік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січня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tabs>
          <w:tab w:val="clear" w:pos="708"/>
          <w:tab w:val="left" w:pos="-2340" w:leader="none"/>
        </w:tabs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19 січ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матеріальної допомог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лют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16 лют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виконання Програми економічного та соціального розвитку міста Чернігова на 2016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економічного розвитку міст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Програми управління боргом міського бюджету міста Чернігова на 2016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2016 рі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2 берез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16 берез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та доповнень до переліку адміністративних послуг, які надаються в Центрі надання адміністративних послуг м. Чернігова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адміністративних послуг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транспортне забезпечення населення міста Чернігова на 2017 рік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транспорту та зв’язку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ередачу у комунальну власність територіальної громади                 м. Чернігова (об’єктів житлового фонду, соціальної інфраструктури та благоустро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годження внесення змін до Програми управління комунальним майном територіальної громади міста Чернігова на 2017-2019 роки, затвердженої рішенням міської ради від 27 жовтня 2016 року №12/VII-16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онд комунального майна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6 квіт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кві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створення комунальної установи “Інститут розвитку міста” Чернігівської міської ради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стратегічного розвитку міста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4 тра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тра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розгляд Звіту про виконання міського бюджету за І кварта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017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1 чер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черв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проекту реконструкції Літнього театру комунального підприємства “Центральний парк культури та відпочинку” Чернігівської міської ради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культури та туризм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6 липня</w:t>
      </w:r>
    </w:p>
    <w:p>
      <w:pPr>
        <w:pStyle w:val="Normal"/>
        <w:ind w:left="2160" w:hanging="14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 ли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та доповнень до переліку адміністративних послуг, які надаються в Центрі надання адміністративних послуг м. Чернігов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адміністративних послуг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 серп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 серпн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хід виконання Програми профілактики і лікування артеріальної гіпертензії, попередження смертності та інвалідності населення внаслідок серцево-судинних захворювань на 2017-2019 роки у місті Чернігові.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охорони здоров’я міської ради</w:t>
      </w:r>
    </w:p>
    <w:p>
      <w:pPr>
        <w:pStyle w:val="Normal"/>
        <w:ind w:left="3544" w:hanging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  2017 року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7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верес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18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граму компенсації пільгових перевезень окремих категорій громадян в залізничному транспорті приміського сполучення на 2018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управління транспорту та зв’язку міської ради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5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 жовт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оложення про містобудівний кадастр м. Чернігова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управління архітектури та містобудува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Програми управління боргом міського бюджету міста Чернігова на 2018 рік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 фінансове управлінн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міської Програми розвитку фізичної культури і спорту на період до 2020 року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у справах сім’ї, молоді та спор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2 листоп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листопа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Програми розвитку міжнародних відносин міста Чернігова та сприяння залученню інвестицій на 2018 – 2019 роки.</w:t>
      </w:r>
    </w:p>
    <w:p>
      <w:pPr>
        <w:pStyle w:val="Normal"/>
        <w:ind w:left="3402" w:hanging="1134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стратегічного розвитку міста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ідсумки оздоровчої кампанії влітку 2017 року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у справах сім’ї, молоді та спорту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хід виконання “Цільової соціальної програми протидії                 ВІЛ-інфекції/СНІДу на 2016-2018 роки у місті Чернігові”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охорони здоров’я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міського бюджету на 2018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9 місяців          2017 року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фінансове управлі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та доповнень до переліку адміністративних послуг, які надаються в Центрі надання адміністративних послуг м. Чернігов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>Готує: управління адміністративних послуг міської рад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організації та проведення у 2018 році громадських робіт для незайнятого населення м. Чернігова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міський центр зайнятост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лан діяльності Чернігівської міської ради з підготовки проектів регуляторних актів на 2018 рік.</w:t>
      </w:r>
    </w:p>
    <w:p>
      <w:pPr>
        <w:pStyle w:val="Normal"/>
        <w:ind w:left="3544" w:hanging="1276"/>
        <w:jc w:val="both"/>
        <w:rPr/>
      </w:pPr>
      <w:r>
        <w:rPr>
          <w:rFonts w:cs="Times New Roman" w:ascii="Times New Roman" w:hAnsi="Times New Roman"/>
          <w:szCs w:val="28"/>
        </w:rPr>
        <w:t>Готує: юридичний відділ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економічного та соціального розвитку міста Чернігова на 2018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управління економічного розвитку міста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7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очні питання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ають за підготовку: секретар міської ради та заступники міського голови відповідно до функціональних повноваж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 гру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Детальний план території. Функціонально-планувальна організація території лісопарку “Кордівка” з міським парком.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є: управління архітектури та містобудування міської рад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 міської ради</w:t>
        <w:tab/>
        <w:tab/>
        <w:tab/>
        <w:tab/>
        <w:tab/>
        <w:tab/>
        <w:tab/>
        <w:t>В. Е. Бистр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6:00Z</dcterms:created>
  <dc:creator>орготдел</dc:creator>
  <dc:description/>
  <cp:keywords/>
  <dc:language>en-US</dc:language>
  <cp:lastModifiedBy>Admin</cp:lastModifiedBy>
  <cp:lastPrinted>2016-12-09T11:14:00Z</cp:lastPrinted>
  <dcterms:modified xsi:type="dcterms:W3CDTF">2016-12-13T06:08:00Z</dcterms:modified>
  <cp:revision>39</cp:revision>
  <dc:subject/>
  <dc:title>ДОДАТОК</dc:title>
</cp:coreProperties>
</file>