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тридцять восьма сесія шостого скликанн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експлуат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поводження з небезпеч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ходами на території міста Черніг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Керуючись пунктом 54 частини 1 статті 26 Закону України «Про місцеве самоврядування в Україні», пунктом «л» частини 1 статті 21 Закону України «Про відходи», абзацом 2 пункту 1 статті 4-1 Закону України «Про дозвільну систему у сфері господарської діяльності», міська рада вирішила:</w:t>
      </w:r>
    </w:p>
    <w:p>
      <w:pPr>
        <w:pStyle w:val="Normal"/>
        <w:ind w:firstLine="9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рядок надання дозволу на експлуатацію об’єкта поводження з небезпечними відходами на території міста Чернігова, що додається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Форму дозволу на експлуатацію об’єкта поводження з небезпечними відходами, що додаєтьс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2. Відділу зв’язків з громадськістю Чернігівської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строк оприлюднити це рішення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ирає чинності з моменту його оприлюдненн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охорони здоров’я  та екології (Кадіна Л. З.) та заступника міського голови Кривенка В. 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 В. Сокол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6:00Z</dcterms:created>
  <dc:creator>Admin</dc:creator>
  <dc:description/>
  <dc:language>en-US</dc:language>
  <cp:lastModifiedBy>Sergey</cp:lastModifiedBy>
  <cp:lastPrinted>2014-02-13T11:41:00Z</cp:lastPrinted>
  <dcterms:modified xsi:type="dcterms:W3CDTF">2014-02-18T07:16:00Z</dcterms:modified>
  <cp:revision>2</cp:revision>
  <dc:subject/>
  <dc:title>ПРОЕКТ</dc:title>
</cp:coreProperties>
</file>