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№ 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формлення свідоц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раво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ложення    щодо  оформлення свідоцтва про право власності   (далі – Положення) визначає порядок оформлення свідоцтв про право власності на квартири багатоквартирних будинків, одноквартирних будинків, жилих приміщень у гуртожитках, кімнат у квартирах та одноквартирних будинках,  перелік обов’язкових відомостей для внесення у свідоцтво про право власності, та форму цього  свідо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Оформлення свідоцтва про право власності  здійснюється відповідно до Законів  України «Про приватизацію державного житлового фонду», «Про забезпечення реалізації житлових прав мешканців гуртожитків», наказу Міністерства з питань житлово-комунального господарства України від 16 грудня 2009 року № 396 «Про затвердження Положення про порядок передачі квартир (будинків), жилих приміщень у гуртожитках у власність громадян» (зі змінами), наказу Міністерства юстиції України від 11 квітня 2013 року № 691/5 «Про постачання спеціальних бланків свідоцтв про право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ідставою для оформлення свідоцтва про право власності  є рішення органу приватизації Чернігівської міської ради про передачу житла у власність громадян, рішення виконавчого комітету Чернігівської міської ради про передачу жилих приміщень у гуртожитках у власність мешканців гуртож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Форму свідоцтва про право власності  передбачено у додатку  д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 Оформлення свідоцтва про право власності  здійснюється на спеціальних бланках свідоцтв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. Перелік відомостей, як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носяться у свідоцтво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йменування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ип об’єкта (квартири багатоквартирних будинків, одноквартирних будинків, жилі приміщення у гуртожитках, кімнати у квартирах та одноквартирних будинк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Опис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 (загальна та житлова площа, характеристика житл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 власника (співвлас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6. Форм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7. Вид спільної власності та розмір часток, якщо майно належить на праві спільної частков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Підстава для оформлення свідоцтва про право власності  (дата та номер рішення органу приватизації Чернігівської міської ради, рішення виконавчого комітету Чернігів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9. Підпис керівника органу приватизації  та печатка органу, що видав свідоцтво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Особливості щодо оформ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а про право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У свідоцтво про право власності  вносяться господарські будівлі (приміщення), які є у користуванні осіб, що приватизують житло, а саме: сараї, гаражі, комори і таке інше, які розташовані на прибудинковій території та не є самовільно  збудованими. Вказані господарські будівлі (приміщення) передаються у приватну (спільну сумісну, спільну часткову) власність громадян одночасно  з приватизацією ними квартир (будинків), жилих приміщень у гуртожитках, кімнат у комунальних квартирах безоплатно і окремо приватизації не підляг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При приватизації жилих приміщень у гуртожитку коридорного типу у свідоцтво про право власності  обов’язково заносяться  відомості про кімнати, які передаються у власність громадян (з урахуванням відповідних коефіцієнтів площі розташованих в них веранд, засклених балконів, лоджій, холодних комор, відкритих балконів та терас), яким надаються відповідні номери, та  підсобні приміщення, які передаються у спільну сумісну власність громадян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Реєстрація свідоцтва про право власності  проводиться у спеціальній реєстраційній  книзі квартир (будинків), жилих приміщень у гуртожитках, кімнат у комунальних квартирах, що належать громадянам на праві  приватної (спільної сумісної, спільної часткової)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Свідоцтво про право власності  оформляється в двох примірниках, один видається власникові, другий примірник зберігається у приватизаційній справ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0:00Z</dcterms:created>
  <dc:creator>test</dc:creator>
  <dc:description/>
  <cp:keywords/>
  <dc:language>en-US</dc:language>
  <cp:lastModifiedBy>test</cp:lastModifiedBy>
  <dcterms:modified xsi:type="dcterms:W3CDTF">2018-10-26T06:59:00Z</dcterms:modified>
  <cp:revision>56</cp:revision>
  <dc:subject/>
  <dc:title>                                                                                               ЗАТВЕРДЖЕНО</dc:title>
</cp:coreProperties>
</file>