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липня 2011 року</w:t>
        <w:tab/>
        <w:tab/>
        <w:tab/>
        <w:tab/>
        <w:tab/>
        <w:tab/>
        <w:tab/>
        <w:tab/>
        <w:t xml:space="preserve">               № 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перезатвердження проектно-кошторисної документації та висновок філії державного підприємства „Укрдержбудекспертиза” у Чернігівській області  від 22 червня 2011 року №25-00193-11,  відповідно до підпункту               1 пункту „а”  статті 31 Закону України „Про місцеве самоврядування в Україні”,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затвердити робочий проект „Реконструкція вулиці Проектної на ділянці від вулиці Соснової до вулиці Київської”, кошторисною вартістю             8 897 00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рдю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                                                                      О. В. Соколов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С. Г. Віхров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0:00Z</dcterms:created>
  <dc:creator>User</dc:creator>
  <dc:description/>
  <cp:keywords/>
  <dc:language>en-US</dc:language>
  <cp:lastModifiedBy>Admin</cp:lastModifiedBy>
  <cp:lastPrinted>2011-06-24T11:40:00Z</cp:lastPrinted>
  <dcterms:modified xsi:type="dcterms:W3CDTF">2011-07-11T10:43:00Z</dcterms:modified>
  <cp:revision>12</cp:revision>
  <dc:subject/>
  <dc:title>Про затвердження</dc:title>
</cp:coreProperties>
</file>