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3 </w:t>
      </w:r>
      <w:r>
        <w:rPr>
          <w:sz w:val="28"/>
          <w:szCs w:val="28"/>
          <w:lang w:val="uk-UA"/>
        </w:rPr>
        <w:t>квітня 2012 р. № 79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єм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</w:t>
      </w:r>
      <w:r>
        <w:rPr>
          <w:sz w:val="28"/>
          <w:szCs w:val="28"/>
        </w:rPr>
        <w:t xml:space="preserve">загиблих та померлих </w:t>
      </w:r>
    </w:p>
    <w:p>
      <w:pPr>
        <w:pStyle w:val="Normal"/>
        <w:jc w:val="center"/>
        <w:rPr/>
      </w:pPr>
      <w:r>
        <w:rPr>
          <w:sz w:val="28"/>
          <w:szCs w:val="28"/>
        </w:rPr>
        <w:t>внасл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рнобильської катастроф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326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культури міської ради</w:t>
            </w:r>
            <w:r>
              <w:rPr>
                <w:sz w:val="28"/>
                <w:szCs w:val="28"/>
                <w:lang w:val="uk-UA"/>
              </w:rPr>
              <w:t>, заступник голови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управління культури міської ради</w:t>
            </w:r>
            <w:r>
              <w:rPr>
                <w:sz w:val="28"/>
                <w:szCs w:val="28"/>
                <w:lang w:val="uk-UA"/>
              </w:rPr>
              <w:t>, секретар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т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Чернігівського міського відділу УМВС України в Чернігівс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 Олександр Анатолій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а Новозаводської районної у місті 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транспорту та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Чернігівського гарнізону з виховної роботи (за згодою)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>Деснянської</w:t>
            </w:r>
            <w:r>
              <w:rPr>
                <w:sz w:val="28"/>
                <w:szCs w:val="28"/>
              </w:rPr>
              <w:t xml:space="preserve"> районної у місті 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уст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Іван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енеральний директор 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елерадіоаген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ств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овий Чернігів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директор 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ідприємства </w:t>
            </w:r>
            <w:r>
              <w:rPr>
                <w:sz w:val="28"/>
                <w:szCs w:val="28"/>
                <w:lang w:val="uk-UA"/>
              </w:rPr>
              <w:t>«Міський Палац культур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осподарського та транспортного забезпечення 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головного управління культури, туризму і охорони культурної спадщини Чернігівської обласної державної адміністрації  (за згодою)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иректор-редактор комун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«Редакція Чернігівської міської газети «Чернігівські відомості» Чернігівської міської ради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МНС України в Чернігівській області Чернігівської обласної державної адміністрації (за згодою) 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Миколай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з питань надзвичайних ситуацій та у справах захисту населення від наслідків Чорнобильської катастрофи Чернігівської обласної державної адміністрації  (за згодою) 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 питань діяльності правоохоронних органів міської ради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міської ради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і відпочинку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центру – художній керівник Чернігівського військово-музичного центру Сухопутних військ Збройних Сил України          (за згодою)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Чернігівського ліцею з посиленою військово-фізичною підготовкою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С. Г. Віхров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1:00Z</dcterms:created>
  <dc:creator>user</dc:creator>
  <dc:description/>
  <cp:keywords/>
  <dc:language>en-US</dc:language>
  <cp:lastModifiedBy>Admin</cp:lastModifiedBy>
  <dcterms:modified xsi:type="dcterms:W3CDTF">2012-04-26T12:29:00Z</dcterms:modified>
  <cp:revision>16</cp:revision>
  <dc:subject/>
  <dc:title>Додаток 2</dc:title>
</cp:coreProperties>
</file>