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 xml:space="preserve">Аналіз регуляторного впливу 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оекту рішення виконавчого комітету 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борону улаштування магазинів продовольчих товарів та об’єктів громадського харчування у нежитлових приміщеннях (переведених з житлового фонду до нежитлового) житлових будинків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(далі - Аналіз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азва регуляторного акта:        Проект рішення виконавчого комітет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 xml:space="preserve">Чернігівської міської ради  </w:t>
      </w:r>
      <w:r>
        <w:rPr>
          <w:sz w:val="28"/>
          <w:szCs w:val="28"/>
          <w:lang w:val="uk-UA"/>
        </w:rPr>
        <w:t xml:space="preserve">«Про заборон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улаштування магазинів продовольчих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товарів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громадського харчування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 нежитлових приміще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переведених з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житлового фонду до нежитлового) житлових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будинків»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егуляторний орган:                  виконавчий комітет Чернігівської міської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зробник документа:               Управління архітектури та містобудування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міської рад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повідальні особи:                 Павлінська Л.В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онтактний телефон:                77 49 69; 77 49 58.</w:t>
      </w:r>
    </w:p>
    <w:p>
      <w:pPr>
        <w:pStyle w:val="Normal"/>
        <w:widowControl w:val="false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. Визначення проблеми:  </w:t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останні роки в м. Чернігові введено в експлуатацію ряд магазинів продовольчих товарів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ромадського харчування у нежитлових приміще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ереведених з житлового фонду до нежитлового) житлових будинків. З часом власники вказаних об’єктів містобудування розширюють асортимент товарів та послуг своїх закладів, встановлюють додаткове обладнання (морозильні камери, холодильники, прилавки тощо) і т.п. У зв’язку з цим змінюються об’ємно-планувальні та конструктивні рішення приміщень зазначених підприємств роздрібної торгівлі та громадського харчування; організація їх земельних ділянок (функціональне зонування з відокремленням потоків руху покупців і товарів, пішохідних і транспортних потоків, в т.ч. в зоні підвезення і розвантаження товарів), а також порушуються функціонально-технологічні, санітарно-гігієнічні та протипожежні вимоги до цих приміщень (зменшується квадратура площі торгівельної зали на одного покупця; недотримується склад обов’язкових приміщень об’єкту; не забезпечується належна вентиляція та кондиціонування приміщень, звукоізоляція і віброізоляція будівельних конструкцій приміщень; порушуються гігієнічні нормативи фізичних, хімічних та біологічних факторів у приміщеннях житлових будинків тощо). Це призводить до погіршення якісних та безпечних умов проживання мешканців житлових будинків, в яких розташовані магазини продовольчих товарів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и громадського харчуванн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. Цілі регулювання: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сновною метою розробленого </w:t>
      </w:r>
      <w:r>
        <w:rPr>
          <w:sz w:val="28"/>
          <w:u w:val="single"/>
          <w:lang w:val="uk-UA"/>
        </w:rPr>
        <w:t>регуляторного акта</w:t>
      </w:r>
      <w:r>
        <w:rPr>
          <w:sz w:val="28"/>
          <w:lang w:val="uk-UA"/>
        </w:rPr>
        <w:t xml:space="preserve"> є </w:t>
      </w:r>
      <w:r>
        <w:rPr>
          <w:sz w:val="28"/>
          <w:szCs w:val="28"/>
          <w:lang w:val="uk-UA"/>
        </w:rPr>
        <w:t>забезпечення дотримання вимог містобудівного законодавства, державних будівельних норм, стандартів і правил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повноцінного та безпечного життєвого середовища для мешканців міста; урахування державних, громадських та приватних інтересів під час проведення містобудівної діяльності.</w:t>
      </w:r>
    </w:p>
    <w:p>
      <w:pPr>
        <w:pStyle w:val="Normal"/>
        <w:widowControl w:val="false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сновними завданнями </w:t>
      </w:r>
      <w:r>
        <w:rPr>
          <w:sz w:val="28"/>
          <w:u w:val="single"/>
          <w:lang w:val="uk-UA"/>
        </w:rPr>
        <w:t>регуляторного акта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становлення заборони улаштування магазинів продовольчих товарів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ромадського харчування у нежитлових приміще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ереведених з житлового фонду до нежитлового) житлових будинкі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безпечення дотримання вимог державних будівельних норм, стандартів і правил; санітарно-гігієнічних та протипожежних вимог до приміщень підприємств роздрібної торгівлі та громадського харчування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творення повноцінного та безпечного життєвого середовища для мешканців міста, в тому числі забезпечення якісних та безпечних умов проживання мешканців житлових будинків, в яких розташовані магазини продовольчих товарів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громадського харчування.</w:t>
      </w:r>
    </w:p>
    <w:p>
      <w:pPr>
        <w:pStyle w:val="Normal"/>
        <w:widowControl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. Альтернативні способи досягнення цілей: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ша альтернатива – залишити ситуацію без змін. </w:t>
      </w:r>
      <w:r>
        <w:rPr>
          <w:sz w:val="28"/>
          <w:lang w:val="uk-UA"/>
        </w:rPr>
        <w:t>Ця альтернатива є неприйнятною, як для органів місцевого самоврядування, так і для суб'єктів господарювання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та мешканців житлових будинків, у зв’язку з тим, що цілей правового регулювання не буде досягнуто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руга альтернатива – відмова від </w:t>
      </w:r>
      <w:r>
        <w:rPr>
          <w:sz w:val="28"/>
          <w:szCs w:val="28"/>
          <w:lang w:val="uk-UA"/>
        </w:rPr>
        <w:t>заборони улаштування магазинів продовольчих товарів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ромадського харчування у нежитлових приміще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ереведених з житлового фонду до нежитлового) житлових будинків</w:t>
      </w:r>
      <w:r>
        <w:rPr>
          <w:sz w:val="28"/>
          <w:lang w:val="uk-UA"/>
        </w:rPr>
        <w:t xml:space="preserve">. Дана альтернатива є неприйнятною – порушуються </w:t>
      </w:r>
      <w:r>
        <w:rPr>
          <w:sz w:val="28"/>
          <w:szCs w:val="28"/>
          <w:lang w:val="uk-UA"/>
        </w:rPr>
        <w:t>якісні та безпечні умови проживання мешканців житлових будинків, в яких розташовані</w:t>
      </w:r>
      <w:r>
        <w:rPr>
          <w:sz w:val="28"/>
          <w:lang w:val="uk-UA"/>
        </w:rPr>
        <w:t xml:space="preserve"> вказані об’єкти, та </w:t>
      </w:r>
      <w:r>
        <w:rPr>
          <w:sz w:val="28"/>
          <w:szCs w:val="28"/>
          <w:lang w:val="uk-UA"/>
        </w:rPr>
        <w:t>вимоги державних будівельних, санітарно-гігієнічних і протипожежних норм, стандартів та правил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важаючи на викладене вище, прийняття рішення виконавчого комітету  міської ради «Про заборону улаштування магазинів продовольчих товарів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ромадського харчування у нежитлових приміще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ереведених з житлового фонду до нежитлового) житлових будинків» на сьогодні є єдиним оптимальним способом  вирішення  існуючої проблеми.</w:t>
      </w:r>
    </w:p>
    <w:p>
      <w:pPr>
        <w:pStyle w:val="Normal"/>
        <w:widowControl w:val="false"/>
        <w:ind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. Механізми і заходи розв’язання проблеми: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/>
        </w:rPr>
        <w:t xml:space="preserve">сновним механізмом вирішення проблеми, зазначеної у розділі 1 цього Аналізу, є прийняття рішення </w:t>
      </w:r>
      <w:r>
        <w:rPr>
          <w:sz w:val="28"/>
          <w:szCs w:val="28"/>
          <w:lang w:val="uk-UA"/>
        </w:rPr>
        <w:t>виконавчого комітету міської ради «Про заборону улаштування магазинів продовольчих товарів та об’єктів громадського харчування у нежитлових приміщеннях (переведених з житлового фонду до нежитлового) житлових будинків»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апропонованим проектом рішення буде затверджено </w:t>
      </w:r>
      <w:r>
        <w:rPr>
          <w:sz w:val="28"/>
          <w:szCs w:val="28"/>
          <w:lang w:val="uk-UA"/>
        </w:rPr>
        <w:t>заборону улаштування магазинів продовольчих товарів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ромадського харчування у нежитлових приміще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ереведених з житлового фонду до нежитлового) житлових будинків, що призведе до покращення якісних та безпечних умов проживання мешканців житлових будинків, в яких розташовані зазначені об’єк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lang w:val="uk-UA"/>
        </w:rPr>
        <w:t xml:space="preserve">Підставою для розробки </w:t>
      </w:r>
      <w:r>
        <w:rPr>
          <w:sz w:val="28"/>
          <w:u w:val="single"/>
          <w:lang w:val="uk-UA"/>
        </w:rPr>
        <w:t>проекту</w:t>
      </w:r>
      <w:r>
        <w:rPr>
          <w:sz w:val="28"/>
          <w:lang w:val="uk-UA"/>
        </w:rPr>
        <w:t xml:space="preserve"> є Закони України «Про місцеве самоврядування в Україні», «Про планування і забудову територій», державні будівельні норми ДБН В.2.2-15-2005 «Житлові будинки. Основні положення», ДБН В.2.2-23-2009 «Будинки і споруди. Підприємства торгівлі» та інші. </w:t>
      </w:r>
    </w:p>
    <w:p>
      <w:pPr>
        <w:pStyle w:val="Normal"/>
        <w:widowControl w:val="false"/>
        <w:ind w:firstLine="72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. Обґрунтування можливості досягнення визначених цілей у разі прийняття регуляторного акта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разі прийняття запропонованого </w:t>
      </w:r>
      <w:r>
        <w:rPr>
          <w:sz w:val="28"/>
          <w:szCs w:val="28"/>
          <w:u w:val="single"/>
          <w:lang w:val="uk-UA"/>
        </w:rPr>
        <w:t>регуляторного акта</w:t>
      </w:r>
      <w:r>
        <w:rPr>
          <w:sz w:val="28"/>
          <w:szCs w:val="28"/>
          <w:lang w:val="uk-UA"/>
        </w:rPr>
        <w:t>, рівень можливості досягнення цілей, передбачених у розділі 2 цього Аналізу, є високим, оскільки мешканці житлових будинків, в яких розташовані магазини продовольчих товарів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громадського харчування, зацікавлені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прийнятті запропонованого рішення, яке дозволить створити повноцінне та безпечне життєве середовища для 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еалізація запровадження </w:t>
      </w:r>
      <w:r>
        <w:rPr>
          <w:sz w:val="28"/>
          <w:szCs w:val="28"/>
          <w:u w:val="single"/>
          <w:lang w:val="uk-UA"/>
        </w:rPr>
        <w:t>регуляторного акта</w:t>
      </w:r>
      <w:r>
        <w:rPr>
          <w:sz w:val="28"/>
          <w:szCs w:val="28"/>
          <w:lang w:val="uk-UA"/>
        </w:rPr>
        <w:t xml:space="preserve"> не потребує додаткових матеріальних та фінансових витрат з місцевого бюджету.</w:t>
      </w:r>
    </w:p>
    <w:p>
      <w:pPr>
        <w:pStyle w:val="Normal"/>
        <w:widowControl w:val="false"/>
        <w:ind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6. Очікувані результати прийняття регуляторного акта.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місцевої влад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забезпечення реалізації органами місцевого самоврядування функцій контролю за належною експлуатацією житлових будинків та порядком </w:t>
            </w:r>
            <w:r>
              <w:rPr>
                <w:sz w:val="28"/>
                <w:szCs w:val="28"/>
                <w:lang w:val="uk-UA"/>
              </w:rPr>
              <w:t>користування приміщеннями житлових будинків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забезпечення </w:t>
            </w:r>
            <w:r>
              <w:rPr>
                <w:sz w:val="28"/>
                <w:szCs w:val="28"/>
                <w:lang w:val="uk-UA"/>
              </w:rPr>
              <w:t>дотримання вимог державних будівельних норм, стандартів і правил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итрати не передбачаютьс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суб’єктів господарюванн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створення рівних умов щодо улаштування об’єктів містобудування </w:t>
            </w:r>
            <w:r>
              <w:rPr>
                <w:sz w:val="28"/>
                <w:szCs w:val="28"/>
                <w:lang w:val="uk-UA"/>
              </w:rPr>
              <w:t>у нежитлових приміщенн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ведених з житлового фонду до нежитлового) житлових будин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додаткових витрат не передбачаєтьс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громадя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безпечення якісних та безпечних умов проживання мешканців житлових будинків, в яких розташовані магазини продовольчих товарів т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и громадського харч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одаткових витрат не передбачається.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72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. Строк дії акта: </w:t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</w:t>
      </w:r>
      <w:r>
        <w:rPr/>
        <w:t>Строк дії цього регуляторного акта встановлюється на необмежений термін з можливістю внесення змі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8. Показники результативності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дбачається використання таких показників для визначення результативності регуляторного акт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Зменшення кількості скарг від населення на діяльність магазинів продовольчих товарів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ів громадського харчування у нежитлових приміщеннях (переведених з житлового фонду до нежитлового) житлових будинків.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Рівень поінформованості суб'єктів господарювання та фізичних осіб з основних положень регуляторного акта.</w:t>
      </w: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Кількість суб’єктів господарювання</w:t>
      </w:r>
      <w:r>
        <w:rPr>
          <w:sz w:val="28"/>
          <w:szCs w:val="28"/>
          <w:lang w:val="uk-UA"/>
        </w:rPr>
        <w:t xml:space="preserve"> та фізичних осіб, на яких поширюється дія акта.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. Заходи відстеження результативності регуляторного ак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стеження проводиться на основі статистичних дани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азове відстеження результативності регуляторного акта здійснюється до набрання чинності цим актом шляхом збору пропозицій та зауважень та їх аналізу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вторне відстеження буде здійснюватись не пізніше двох років з дня набрання чинності рішення. </w:t>
      </w:r>
      <w:r>
        <w:rPr>
          <w:sz w:val="28"/>
          <w:szCs w:val="28"/>
          <w:lang w:val="uk-UA"/>
        </w:rPr>
        <w:t xml:space="preserve">У разі виявлення неврегульованих та проблемних моментів шляхом аналізу якісних та кількісних показників дії цього акта, ці моменти буде виправлено шляхом внесення відповідних змі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іодичні відстеження результативності будуть здійснюватись раз на кожні три роки, починаючи від дня закінчення заходів з повторного відстеження результативності.</w:t>
      </w:r>
    </w:p>
    <w:p>
      <w:pPr>
        <w:pStyle w:val="Normal"/>
        <w:widowControl w:val="false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архітектури 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та містобудування міської ради  </w:t>
        <w:tab/>
        <w:tab/>
        <w:tab/>
        <w:tab/>
        <w:tab/>
        <w:t xml:space="preserve">   Л.В.Павлінська </w:t>
      </w:r>
    </w:p>
    <w:sectPr>
      <w:type w:val="nextPage"/>
      <w:pgSz w:w="11906" w:h="16838"/>
      <w:pgMar w:left="1800" w:right="56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7:00Z</dcterms:created>
  <dc:creator>user</dc:creator>
  <dc:description/>
  <cp:keywords/>
  <dc:language>en-US</dc:language>
  <cp:lastModifiedBy>Admin</cp:lastModifiedBy>
  <cp:lastPrinted>2011-01-31T12:51:00Z</cp:lastPrinted>
  <dcterms:modified xsi:type="dcterms:W3CDTF">2011-02-04T08:46:00Z</dcterms:modified>
  <cp:revision>35</cp:revision>
  <dc:subject/>
  <dc:title>Аналіз</dc:title>
</cp:coreProperties>
</file>