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lang w:val="uk-UA"/>
        </w:rPr>
        <w:t>Пояснювальна записка до проекту рішення Чернігівської міської ради «</w:t>
      </w:r>
      <w:r>
        <w:rPr>
          <w:sz w:val="28"/>
          <w:szCs w:val="28"/>
          <w:lang w:val="uk-UA"/>
        </w:rPr>
        <w:t xml:space="preserve">Про Програму відновлення дитячих ігрових та спортивних майданчиків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16-2017 роки»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головнішим об'єктом турботи нашої держави є діти. Дітям необхідно створити якомога кращі умови на початку життя, які б дозволяли їм бути фізично здоровими, розумово розвиненими, емоційно врівноваженими, соціально відповідальними та здатними набувати знан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На цей час управлінням житлово-комунального господарства Чернігівської міської ради разом з підпорядкованими управлінню комунальними підприємствами «Деснянське», «Новозаводське», «ЖЕК-10», «ЖЕК-13» Чернігівської міської ради та районними у місті радами проведено обстеження існуючих дитячих ігрових та спортивних майданчиків на прибудинкових територіях житлових будинків, визначено рівень забезпечення ігровим та спортивним обладнанням та потреби в їхньому оновленні або повній заміні. Значна кількість встановленого ще під час будівництва житлових будинків ігрового та спортивного обладнання  потребує повної або часткової замі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Для забезпечення дітей ігровими та спортивними майданчиками з метою активного відпочинку та фізичного розвитку, у місті розроблена Програма відновлення дитячих ігрових та спортивних майданчиків на 2016 – 2017 роки. </w:t>
      </w:r>
    </w:p>
    <w:p>
      <w:pPr>
        <w:pStyle w:val="Normal"/>
        <w:ind w:firstLine="709"/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2409"/>
        <w:gridCol w:w="2268"/>
      </w:tblGrid>
      <w:tr>
        <w:trPr>
          <w:trHeight w:val="555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тапи реалізації Програми</w:t>
            </w:r>
          </w:p>
        </w:tc>
      </w:tr>
      <w:tr>
        <w:trPr>
          <w:trHeight w:val="411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6 рік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7 рік</w:t>
            </w:r>
          </w:p>
        </w:tc>
      </w:tr>
      <w:tr>
        <w:trPr>
          <w:trHeight w:val="9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майданч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ієнтовна вартіть, тис. гр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майданч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ієнтовна вартіть, тис. грн</w:t>
            </w:r>
          </w:p>
        </w:tc>
      </w:tr>
      <w:tr>
        <w:trPr>
          <w:trHeight w:val="42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тячі ігров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44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тячі ігров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00,00</w:t>
            </w:r>
          </w:p>
        </w:tc>
      </w:tr>
      <w:tr>
        <w:trPr>
          <w:trHeight w:val="4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ивн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42,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ивн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0,00</w:t>
            </w:r>
          </w:p>
        </w:tc>
      </w:tr>
      <w:tr>
        <w:trPr>
          <w:trHeight w:val="4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686,40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                       </w:t>
            </w:r>
            <w:r>
              <w:rPr>
                <w:b/>
                <w:sz w:val="28"/>
                <w:szCs w:val="28"/>
                <w:lang w:val="uk-UA"/>
              </w:rPr>
              <w:t>2100,0</w:t>
            </w:r>
          </w:p>
        </w:tc>
      </w:tr>
    </w:tbl>
    <w:p>
      <w:pPr>
        <w:pStyle w:val="Normal"/>
        <w:ind w:firstLine="709"/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Програми дасть змогу забезпечит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ок сфери фізичної культури і спорту шляхом створення нових спортивних майданчиків та відновлення існуючи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льш ефективну роботу з дітьми та молоддю за місцем проживанн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ращення естетичного вигляду дворових територі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ення умов для безпечного, комфортного та різноманітного відпочинку дітей різних вікових категорій на прибудинкових територіях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</w:t>
      </w:r>
      <w:r>
        <w:rPr>
          <w:sz w:val="28"/>
          <w:szCs w:val="28"/>
          <w:lang w:val="uk-UA"/>
        </w:rPr>
        <w:t>- збереження та удосконалення існуючої інфраструктури об’єктів дитячого дозвілл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  <w:tab/>
        <w:tab/>
        <w:tab/>
        <w:t xml:space="preserve">                    </w:t>
        <w:tab/>
        <w:t xml:space="preserve">                                       Я. В. Куц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1070"/>
        </w:tabs>
        <w:ind w:left="107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5:54:00Z</dcterms:created>
  <dc:creator>User</dc:creator>
  <dc:description/>
  <dc:language>en-US</dc:language>
  <cp:lastModifiedBy>Admin</cp:lastModifiedBy>
  <cp:lastPrinted>2016-02-03T09:37:00Z</cp:lastPrinted>
  <dcterms:modified xsi:type="dcterms:W3CDTF">2016-03-29T15:54:00Z</dcterms:modified>
  <cp:revision>2</cp:revision>
  <dc:subject/>
  <dc:title/>
</cp:coreProperties>
</file>