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15 січня 2013 року № 6-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 xml:space="preserve">Перелік посад посадових осіб місцевого самоврядуванн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Чернігівської міської ради та її виконавчих органів,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рацюють у сферах, де існує високий ризик прояву корупції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56"/>
        <w:gridCol w:w="1540"/>
        <w:gridCol w:w="1260"/>
      </w:tblGrid>
      <w:tr>
        <w:trPr>
          <w:tblHeader w:val="true"/>
          <w:trHeight w:val="8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иконавчого орг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Штатна чисе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Патронатна служ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І. Відділи (не самостійні):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сприяння діяльності депута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Організаційний відді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кадрової робо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зв`язків з громадськіст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обліку та звітно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звернень громадян та соціальних пита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програмного та комп`ютерного забезпеч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з питань діяльності правоохоронних орган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1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1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господарського та транспортного забезпеч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1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Відділ з питань регуляторної політ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.1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Реєстраційна пал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(керівництво, патронатна служба, відділи)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56"/>
        <w:gridCol w:w="1540"/>
        <w:gridCol w:w="1260"/>
      </w:tblGrid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иконавчого орг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Штатна чисель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ІІ. Управління та відділи (самостійні):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Відділ у справах сім`ї та молод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Управління земельних ресурсі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Управління квартирного обліку та приватизації житлового фонд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фізичній культур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Управління споживчого ринку та підприємниц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охорони здоров`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культу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економі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Управління стратегічного розвитку міста та туризм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транспорту та зв`яз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капітального будів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Фонд комунального май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.1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правління адміністративних по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УСЬОГО (управління та відді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 xml:space="preserve">У С Ь О Г 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3:00Z</dcterms:created>
  <dc:creator>Сергей</dc:creator>
  <dc:description/>
  <cp:keywords/>
  <dc:language>en-US</dc:language>
  <cp:lastModifiedBy>Сергей</cp:lastModifiedBy>
  <dcterms:modified xsi:type="dcterms:W3CDTF">2013-01-18T07:24:00Z</dcterms:modified>
  <cp:revision>1</cp:revision>
  <dc:subject/>
  <dc:title>ЗАТВЕРДЖЕНО</dc:title>
</cp:coreProperties>
</file>