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15 листопада 2016  року              м. Чернігів</w:t>
        <w:tab/>
        <w:tab/>
        <w:tab/>
        <w:tab/>
        <w:t>№ 497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 квартир  з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омадян щодо переведення до нежитлового фонду квартир, що належать їм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и комісії з питань технічного стану житлового фонду Деснянського району, керуючись статтями 7, 8 Житлового кодексу Української РСР та статтями 40 і 59  Закону України „Про місцеве самоврядування в Україні”,  виконавчий комітет міської ради вирішив: 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вести з житлового фонду до нежитлового: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1. Квартиру № 112 по проспекту Перемоги, 107, що належить Дорошенко Олені Юріївні, Плахтій Оксані Борисівні.</w:t>
      </w:r>
    </w:p>
    <w:p>
      <w:pPr>
        <w:pStyle w:val="Normal"/>
        <w:ind w:firstLine="708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Квартиру № 15 по проспекту Перемоги, 119, що належить Амбарновій Людмилі Михайлівні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ab/>
        <w:t xml:space="preserve">    </w:t>
        <w:tab/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2. Управлінню архітектури та містобудування міської ради         (Калюжний С. С.) спільно з власниками внести пропозиції щодо подальшого використання: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.1. Квартири № 112 по проспекту Перемоги, 107 для улаштування офісу із окремим входом.</w:t>
      </w:r>
    </w:p>
    <w:p>
      <w:pPr>
        <w:pStyle w:val="Normal"/>
        <w:ind w:firstLine="708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2. Квартири № 15 по проспекту Перемоги, 119 для улаштування офісу із окремим входом.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3. </w:t>
      </w:r>
      <w:r>
        <w:rPr>
          <w:sz w:val="28"/>
          <w:lang w:val="uk-UA"/>
        </w:rPr>
        <w:t>Контроль за виконанням цього рішення покласти на  заступника міського голови  Бондарчука В. М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76"/>
        <w:gridCol w:w="2464"/>
        <w:gridCol w:w="2340"/>
        <w:gridCol w:w="5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84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Е. Бистр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5:00Z</dcterms:created>
  <dc:creator>comp</dc:creator>
  <dc:description/>
  <cp:keywords/>
  <dc:language>en-US</dc:language>
  <cp:lastModifiedBy>Admin</cp:lastModifiedBy>
  <cp:lastPrinted>2016-11-09T15:42:00Z</cp:lastPrinted>
  <dcterms:modified xsi:type="dcterms:W3CDTF">2016-11-16T10:22:00Z</dcterms:modified>
  <cp:revision>9</cp:revision>
  <dc:subject/>
  <dc:title/>
</cp:coreProperties>
</file>